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ní schůzky 11. 9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ivítání, zaháj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ce vzděláv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třídních důvěrník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spěvek do SRPŠ, čerpání z fondu SRP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hlas se zpracování osobních údajů – GDPR pro rodiče žáků 1. roč. a nových žák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ánované ak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Školní řád, vnitřní řád ŠD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nnost zájmových kroužků, projekt J. A. Komensk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ce šk. roku, prázdn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ovní seš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běrové ak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e školního metodika prev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činnosti školské rad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. ke kurzu bruslení a k plavecké výuce 2025-202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ůzné, Dotazy, informace jednotlivých vyučujících k výuce předmě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vítání, zaháj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Organizace vzdělávání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žáků školy: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uka probíhá  ve 3 třídá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třída:  1. a 2. ročník – p. I. Němečková</w:t>
      </w:r>
    </w:p>
    <w:p>
      <w:pPr>
        <w:pStyle w:val="Normal"/>
        <w:rPr/>
      </w:pPr>
      <w:r>
        <w:rPr>
          <w:sz w:val="28"/>
          <w:szCs w:val="28"/>
        </w:rPr>
        <w:t>II. třída: 3., - p. R. Rédlová, AP p. Rydrychová</w:t>
      </w:r>
    </w:p>
    <w:p>
      <w:pPr>
        <w:pStyle w:val="Normal"/>
        <w:rPr/>
      </w:pPr>
      <w:r>
        <w:rPr>
          <w:sz w:val="28"/>
          <w:szCs w:val="28"/>
        </w:rPr>
        <w:t xml:space="preserve">III. třída: 4. a 5.roč. – p. E. Pek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rPr>
          <w:color w:val="212529"/>
          <w:sz w:val="28"/>
          <w:szCs w:val="28"/>
          <w:lang w:val="en-US"/>
        </w:rPr>
      </w:pPr>
      <w:r>
        <w:rPr>
          <w:b/>
          <w:sz w:val="28"/>
          <w:szCs w:val="28"/>
        </w:rPr>
        <w:t>2. Volba třídních důvěr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ní důvěrníci - zprostředkovatelé mezi rodiči a školou, pomoc při zajištění některých akcí (např. MDD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r.  p.  ………….</w:t>
      </w:r>
    </w:p>
    <w:p>
      <w:pPr>
        <w:pStyle w:val="Normal"/>
        <w:rPr/>
      </w:pPr>
      <w:r>
        <w:rPr>
          <w:sz w:val="28"/>
          <w:szCs w:val="28"/>
        </w:rPr>
        <w:t>2.r . p.  Palková L.</w:t>
      </w:r>
    </w:p>
    <w:p>
      <w:pPr>
        <w:pStyle w:val="Normal"/>
        <w:rPr/>
      </w:pPr>
      <w:r>
        <w:rPr>
          <w:sz w:val="28"/>
          <w:szCs w:val="28"/>
        </w:rPr>
        <w:t>3. r. p. Matějková</w:t>
      </w:r>
    </w:p>
    <w:p>
      <w:pPr>
        <w:pStyle w:val="Normal"/>
        <w:rPr/>
      </w:pPr>
      <w:r>
        <w:rPr>
          <w:sz w:val="28"/>
          <w:szCs w:val="28"/>
        </w:rPr>
        <w:t>4. r. p. Slád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. p. Što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Příspěvek do SRPŠ, čerpání z fondu SRP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ouhlasena výše příspěvku 200,- Kč na žáka a školní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ky z tohoto fondu používáme zejména na nákup na odměny pro žáky za šk. soutěže, doplatky dopravy a vstupného na kulturní akce, doprava na okresní kola soutěží, občerstvení pro žáky při šk. akcích , pro rodiče na DOD…, nákup některých UP a materiálu na prac. čin., knih pro 5 roč……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Souhlas se zpracování osobních údajů</w:t>
      </w:r>
      <w:r>
        <w:rPr>
          <w:sz w:val="28"/>
          <w:szCs w:val="28"/>
        </w:rPr>
        <w:t xml:space="preserve"> u nově nastupujících žáků.– </w:t>
      </w:r>
      <w:r>
        <w:rPr>
          <w:b/>
          <w:sz w:val="28"/>
          <w:szCs w:val="28"/>
        </w:rPr>
        <w:t xml:space="preserve">GDPR </w:t>
      </w:r>
      <w:r>
        <w:rPr>
          <w:sz w:val="28"/>
          <w:szCs w:val="28"/>
        </w:rPr>
        <w:t>– potvrdit a odevzdat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Plánované a</w:t>
      </w:r>
      <w:r>
        <w:rPr/>
        <w:t>kce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0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8928" w:type="dxa"/>
            <w:tcBorders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>
                <w:trHeight w:val="230" w:hRule="atLeast"/>
              </w:trPr>
              <w:tc>
                <w:tcPr>
                  <w:tcW w:w="8928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n v přírodě – projektový den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klízíme Česko – zapojíme se do této celorepublikové akce – termín dle počasí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Projektový den – zaměřený na ochranu člověka za mimořádných situací, cvičný poplach PO 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běr kaštanů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ýlet do Prahy – k výročí republiky – koncem října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lloven ve škole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ýchovný koncert  12.11.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dventní vystoupení – začátkem prosince – podle termínu OÚ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 w:val="28"/>
                      <w:szCs w:val="28"/>
                    </w:rPr>
                    <w:t>DOD ve ŠD a tvořivé dílny ZŠ – 16.12.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ší akce dle aktuálního stavu a nabídky, budete informováni prostřednictvím školy on li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6. Školní ř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Ř je vyvěšen na nástěnce u ředitelny a zveřejněn na www stránkách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ní zástupci žáků byli seznámeni se školním řádem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0  - Příchod do školy ( ne dříve, není dozor), ŠD – se schází do 7.30 hod., pak už děti čekají před škol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vyučování a po ŠD se v budově zbytečně nezdržovat – není dozor</w:t>
      </w:r>
    </w:p>
    <w:p>
      <w:pPr>
        <w:pStyle w:val="Normal"/>
        <w:rPr/>
      </w:pPr>
      <w:r>
        <w:rPr>
          <w:sz w:val="28"/>
          <w:szCs w:val="28"/>
        </w:rPr>
        <w:t xml:space="preserve">Omlouvání nepřítomnosti – ihned – telef., e-mailem, SMS , škola on – line, osobně – nejpozději do 24 hodi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ka pouze prostřednictvím školy on line</w:t>
      </w:r>
      <w:r>
        <w:rPr>
          <w:sz w:val="28"/>
          <w:szCs w:val="28"/>
        </w:rPr>
        <w:t xml:space="preserve"> bezprostředně po návratu do školy, nejpozději však do 3 dnů, do ŽK již nezapis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lnění z vyuč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jimečně – lékař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né rodinné dův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 se přede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 hod. – vyučující konkrétní  hodiny nebo třídní uč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 den třídní učitel</w:t>
      </w:r>
    </w:p>
    <w:p>
      <w:pPr>
        <w:pStyle w:val="Normal"/>
        <w:rPr/>
      </w:pPr>
      <w:r>
        <w:rPr>
          <w:sz w:val="28"/>
          <w:szCs w:val="28"/>
        </w:rPr>
        <w:t>Na více dní ředitel školy -  písemnou žádostí s dostatečným předstihem ( jedná se zpravidla o uvolnění na rodinné rekreace, žák může být uvolněn v případě, že dobře prospívá a bude záruka, že zameškané učivo včas doplní, že nemá časté absence či problémy s chováním.</w:t>
      </w:r>
    </w:p>
    <w:p>
      <w:pPr>
        <w:pStyle w:val="Normal"/>
        <w:rPr/>
      </w:pPr>
      <w:r>
        <w:rPr>
          <w:sz w:val="28"/>
          <w:szCs w:val="28"/>
        </w:rPr>
        <w:t>Prosím, plánovat případné rekreace na dobu prázdn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ezůvky</w:t>
      </w:r>
      <w:r>
        <w:rPr>
          <w:sz w:val="28"/>
          <w:szCs w:val="28"/>
        </w:rPr>
        <w:t xml:space="preserve"> – doporučujeme z důvodu bezpečnosti bačkory nebo jinou pevnou obuv, krosky nebo pantofle sklouzávají z nohy – nebezpečí úrazu – pozor i na tkani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uv na Tv – jedny boty ven, jedny boty do tělocvičn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enosit do školy drahé věci a hračky , </w:t>
      </w:r>
      <w:r>
        <w:rPr>
          <w:sz w:val="28"/>
          <w:szCs w:val="28"/>
        </w:rPr>
        <w:t xml:space="preserve">co se týče </w:t>
      </w:r>
      <w:r>
        <w:rPr>
          <w:b/>
          <w:sz w:val="28"/>
          <w:szCs w:val="28"/>
        </w:rPr>
        <w:t>mobilů</w:t>
      </w:r>
      <w:r>
        <w:rPr>
          <w:sz w:val="28"/>
          <w:szCs w:val="28"/>
        </w:rPr>
        <w:t>, bude tento v době vyučování vypnutý a uložený v tašce. Prosíme nevolat dětem do vyučování.</w:t>
      </w:r>
    </w:p>
    <w:p>
      <w:pPr>
        <w:pStyle w:val="Normal"/>
        <w:rPr/>
      </w:pPr>
      <w:r>
        <w:rPr>
          <w:sz w:val="28"/>
          <w:szCs w:val="28"/>
        </w:rPr>
        <w:t xml:space="preserve">Informace o prospěchu a chování žáků budou předávány na třídních schůzkách nebo v předem dohodnutých konzultačních hodinách, stejně tak předávání úkolů v době nemoci dětí, a to po vyučov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iné době dochází k narušení přípravy na vyučování nebo vyučovací hod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viz 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Činnost zájmových kroužků 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roužky organizované školou zahájí činnost v týdnu od 6. října 2025 (41. týden), kromě tanečního kroužku, který začne od ledna 2026.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3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pište z</w:t>
            </w:r>
            <w:r>
              <w:rPr>
                <w:sz w:val="28"/>
                <w:szCs w:val="28"/>
                <w:lang w:val="en-US"/>
              </w:rPr>
              <w:t>ájem ANO/NE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Tanečn</w:t>
            </w:r>
            <w:r>
              <w:rPr>
                <w:b/>
                <w:bCs/>
                <w:sz w:val="28"/>
                <w:szCs w:val="28"/>
                <w:lang w:val="en-US"/>
              </w:rPr>
              <w:t>í kroužek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a Veselá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nděl</w:t>
            </w:r>
            <w:r>
              <w:rPr>
                <w:sz w:val="28"/>
                <w:szCs w:val="28"/>
                <w:lang w:val="en-US"/>
              </w:rPr>
              <w:t>í 14:30 - 16:0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ortovní krouž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rena Němečkov</w:t>
            </w:r>
            <w:r>
              <w:rPr>
                <w:sz w:val="28"/>
                <w:szCs w:val="28"/>
                <w:lang w:val="en-US"/>
              </w:rPr>
              <w:t>á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Úterý 14:30 - 16:0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roužek Aj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ka Rédlová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ředa 13:30 - 14:1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ýtvarně tvořiv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ý kroužek </w:t>
            </w:r>
            <w:r>
              <w:rPr>
                <w:sz w:val="28"/>
                <w:szCs w:val="28"/>
                <w:lang w:val="en-US"/>
              </w:rPr>
              <w:t>(zabezpečuje Domeček Hořovice - placený kroužek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amila Štědr</w:t>
            </w:r>
            <w:r>
              <w:rPr>
                <w:sz w:val="28"/>
                <w:szCs w:val="28"/>
                <w:lang w:val="en-US"/>
              </w:rPr>
              <w:t>á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átek 14:00 - 15:0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přihlašov</w:t>
            </w:r>
            <w:r>
              <w:rPr>
                <w:sz w:val="28"/>
                <w:szCs w:val="28"/>
                <w:lang w:val="en-US"/>
              </w:rPr>
              <w:t>ání v Domečku Hořovice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3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pište z</w:t>
            </w:r>
            <w:r>
              <w:rPr>
                <w:sz w:val="28"/>
                <w:szCs w:val="28"/>
                <w:lang w:val="en-US"/>
              </w:rPr>
              <w:t>ájem ANO/NE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uslení I.pol.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vání II.pol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ítání občánků</w:t>
      </w:r>
      <w:r>
        <w:rPr>
          <w:sz w:val="28"/>
          <w:szCs w:val="28"/>
        </w:rPr>
        <w:t xml:space="preserve"> – hudebně recitační kroužek s nepravidelnou činností dle potřeb OÚ – p. I. Němečková – osloví děti, které rády a dobře recitují a zpívají – veřejná vystoupení bývají i v sob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čujeme projekt J. A. Komenský I. – zaměřený na inovativní učení – projektové dny, výuka pomocí ICT, DV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ledna 2026 plánujeme zapojení do podobného projektu JAK II. – inovativní výuka, DVPP.</w:t>
      </w:r>
    </w:p>
    <w:p>
      <w:pPr>
        <w:pStyle w:val="Normal"/>
        <w:rPr/>
      </w:pPr>
      <w:r>
        <w:rPr>
          <w:sz w:val="28"/>
          <w:szCs w:val="28"/>
        </w:rPr>
        <w:t>Pokračujeme v projektech Ovoce do škol a Mléko do škol – kdy jsou do školy dodávány zdarma mléčné výrobky, mléko, ovoce a zelenina v intervalu zhruba 1x14 dní  -  nad rámec školního strav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Organizace šk. roku- prázdniny – </w:t>
      </w:r>
      <w:r>
        <w:rPr>
          <w:sz w:val="28"/>
          <w:szCs w:val="28"/>
        </w:rPr>
        <w:t>vylepeno v žákovských knížkách vpřed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racovní seš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 zakoupila pro žáky jednotlivých ročníků pracovní sešity – různé třídy mají různé počty i ceny sešitů. Zasíláme  opět jako v minulých letech inf. lísteček s cenami sešitů a souhlasem se zaplacením. Pokud se zaplacením nebudete souhlasit, PS dítěti zapůjčíme, bude ho vyplňovat přes fólii a na konci šk. roku ho vrá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Sběrové 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ěr kaštanů – bude probíhat – informace zašlem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Šk. metodika prevence  je </w:t>
      </w:r>
      <w:r>
        <w:rPr>
          <w:sz w:val="28"/>
          <w:szCs w:val="28"/>
        </w:rPr>
        <w:t>p. Eva Veselá – můžete se ni ( nebo na třídní učitele) obracet s případnými dotazy ohledně vztahů mezi dětmi nebo jinými problémy – drogy, šikana atp.) zpravidla 1x měsíčně pořádáme pro žáky besedy Proč, kde řešíme aktuální problémy dětí (v případě potřeby okamžitě),  min. 1x ročně zajišťujeme pro žáky besedu s odborní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bízíme možnost přihlásit se </w:t>
      </w:r>
      <w:r>
        <w:rPr>
          <w:sz w:val="28"/>
          <w:szCs w:val="28"/>
          <w:lang w:val="en-US"/>
        </w:rPr>
        <w:t>na seminář pro rodiče. Leták s informacemi vám zašleme školou on – line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-US"/>
        </w:rPr>
        <w:t xml:space="preserve">Téma: </w:t>
      </w:r>
      <w:r>
        <w:rPr>
          <w:b/>
          <w:bCs/>
          <w:sz w:val="28"/>
          <w:szCs w:val="28"/>
          <w:lang w:val="en-US"/>
        </w:rPr>
        <w:t xml:space="preserve">První telefon, první youtuber, první on-line hra… </w:t>
      </w:r>
      <w:r>
        <w:rPr>
          <w:sz w:val="28"/>
          <w:szCs w:val="28"/>
          <w:lang w:val="en-US"/>
        </w:rPr>
        <w:t>ze vzděl</w:t>
      </w:r>
      <w:r>
        <w:rPr>
          <w:sz w:val="28"/>
          <w:szCs w:val="28"/>
          <w:lang w:val="en-US"/>
        </w:rPr>
        <w:t xml:space="preserve">ávacího programu </w:t>
      </w:r>
      <w:r>
        <w:rPr>
          <w:b/>
          <w:bCs/>
          <w:sz w:val="28"/>
          <w:szCs w:val="28"/>
          <w:lang w:val="en-US"/>
        </w:rPr>
        <w:t>Digitální zdraví dětí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-US"/>
        </w:rPr>
        <w:t>Seminář bude prob</w:t>
      </w:r>
      <w:r>
        <w:rPr>
          <w:sz w:val="28"/>
          <w:szCs w:val="28"/>
          <w:lang w:val="en-US"/>
        </w:rPr>
        <w:t>íhat v lednu a zaplatím zálohu cca 200 Kč na účet školy do konce září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ena závisí na počtu přihl</w:t>
      </w:r>
      <w:r>
        <w:rPr>
          <w:sz w:val="28"/>
          <w:szCs w:val="28"/>
          <w:lang w:val="en-US"/>
        </w:rPr>
        <w:t>ášených oso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Zpráva o činnosti školské rady v roce 2024/2025 </w:t>
      </w:r>
      <w:r>
        <w:rPr>
          <w:sz w:val="28"/>
          <w:szCs w:val="28"/>
        </w:rPr>
        <w:t>– inf. předala p. uč. Němečková  - projednávala se výr. zprávu školy a výsledky hospodaření, rozpočet školy na rok 2025, plnění koncepčních záměrů rozvoje školy  - multifunkční hřiště, zapojení školy do projektu J. A. Komenský, přechod školy na program škola on-line, realizace oprav a úprav v budově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Kurz bruslení – </w:t>
      </w:r>
      <w:r>
        <w:rPr>
          <w:sz w:val="28"/>
          <w:szCs w:val="28"/>
        </w:rPr>
        <w:t>od úterý 7. října do 16 .prosince, 10 lekcí, cena 800 Kč výuka + doprava podle počtu žáků, cca 300 - 400 Kč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Nutné mít brusle, helmu, pevné rukavice, vhodné oblečení. Možnost půjčení bruslí v omezeném množství za 80 Kč/1 pár/1 lekce, prosíme předem nahlásit požadované velikost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ěti potřebují helmu (lyžařská, cyklistická), brusle a rukavice (ne pletené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uka začíná v 10.30 hod. Odjezd po 2. vyuč. hod., návrat do 11.45 hod. na oběd, pak bude pokračovat výuka podle rozvrhu.</w:t>
      </w:r>
    </w:p>
    <w:p>
      <w:pPr>
        <w:pStyle w:val="Normal"/>
        <w:rPr/>
      </w:pPr>
      <w:r>
        <w:rPr>
          <w:sz w:val="28"/>
          <w:szCs w:val="28"/>
        </w:rPr>
        <w:t xml:space="preserve">Přihlášení na kurz bruslení je závaz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vecká výuka  - od 2. pololetí – zpravidla únor - du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ozovatelem: Plavecká škola Hořovice. Povinně 2. a 3. roč., dítě bude vyjmuto z plavání pouze na základě lékařského potvrzení, ostatní ročníky dobrovolně. Povinná výuka je zcela zdarma pro žáky 2. a 3. roč. včetně dopravy, dobrovolná výuka (1., 4., 5.r.) činí 1400 Kč za výuku  a cca 300-400 Kč za dopravu – podle počtu přihlášených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nepřihlášené na jednotlivé kurzy budou mít běžnou tělesnou výchovu ve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době bruslení nebo plavání bude změna rozvrh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uální rozvrhy zašleme školou on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Různé, dotaz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éče o děti s SV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ak jsou zohledňovány ve výuce podle doporučení PPP, jednak některé děti mají doporučen PPP předmět </w:t>
      </w:r>
      <w:r>
        <w:rPr>
          <w:b/>
          <w:sz w:val="28"/>
          <w:szCs w:val="28"/>
        </w:rPr>
        <w:t xml:space="preserve">Speciálně ped. péče – </w:t>
      </w:r>
      <w:r>
        <w:rPr>
          <w:sz w:val="28"/>
          <w:szCs w:val="28"/>
        </w:rPr>
        <w:t>jedná se o  podpůrného opatření, kdy se žáci setkávají 1 hod. týdně místo jedné vyuč. hodiny Čj pod vedením spec. pedagoga – p. E. Veselá a  pracují podle doporučení P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e letos 1 skupinu dětí, schází  se 2. vyuč. hod. v ponděl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ání ve 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ujeme sledovat jídelníček,  odhlašovat jídlo ve školní jídelně, které dítě ne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apomeňte odhlašovat a znovu přihlašovat při nemoci dítě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ie nebo diety – řešte s vedoucí Š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a on line</w:t>
      </w:r>
      <w:r>
        <w:rPr>
          <w:sz w:val="28"/>
          <w:szCs w:val="28"/>
        </w:rPr>
        <w:t xml:space="preserve"> –aplikaci využíváme zatím ke komunikace se zákonnými zástupci a k omlouvání žáků – novým zákonným zástupcům jsme vygenerovali přístupové údaje, tyto byly zaslány e-mailem, pomocí nich se přihlásíte do systému, pak si můžete zvolit svá hesla. Při potížích se na nás obrať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Ředitelské volno</w:t>
      </w:r>
      <w:r>
        <w:rPr>
          <w:sz w:val="28"/>
          <w:szCs w:val="28"/>
        </w:rPr>
        <w:t xml:space="preserve"> – zatím neplánujeme – v případě změny vás budeme inform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tný režim</w:t>
      </w:r>
      <w:r>
        <w:rPr>
          <w:sz w:val="28"/>
          <w:szCs w:val="28"/>
        </w:rPr>
        <w:t xml:space="preserve"> – chtěli jsme vám doporučit, aby si děti nosily do školy lahvičku s pitím a doplnily tak pitný režim zajišťovaný jídelnou. Důvodem je bezpečnost dětí – odpadlo by množící se pobíhání po škole o malých přestávkách nebo při vyučování z důvodu pi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by škole – zasílat pouze převodem na účet škol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Školní kolo fotografické soutěže – </w:t>
      </w:r>
      <w:r>
        <w:rPr>
          <w:sz w:val="28"/>
          <w:szCs w:val="28"/>
        </w:rPr>
        <w:t>inf. předala p. Radka Réd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jednotlivých vyučujících k výuce předmě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sala:  Eva Peksová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ení – pravidelné hlasité čtení, zapisovat do notýsku – alespoň 5x v týdnu, připojit podpis rodič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ovat budeme notýsek 1x týdně ve středu pri L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ítřek přinést do školy knihu, kterou děti právě čtou – beseda o kn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59:00Z</dcterms:created>
  <dc:creator>Reditelna</dc:creator>
  <dc:description/>
  <cp:keywords/>
  <dc:language>en-US</dc:language>
  <cp:lastModifiedBy>Reditelna</cp:lastModifiedBy>
  <cp:lastPrinted>2025-09-11T14:50:00Z</cp:lastPrinted>
  <dcterms:modified xsi:type="dcterms:W3CDTF">2025-09-15T09:59:00Z</dcterms:modified>
  <cp:revision>4</cp:revision>
  <dc:subject/>
  <dc:title>Třídní schůzky 13</dc:title>
</cp:coreProperties>
</file>