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přijímacího řízení do školní druž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ZŠ a MŠ Drozdov, okres Berou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školní rok 2022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žáků</w:t>
      </w:r>
    </w:p>
    <w:tbl>
      <w:tblPr>
        <w:tblW w:w="84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653"/>
        <w:gridCol w:w="1314"/>
        <w:gridCol w:w="3074"/>
      </w:tblGrid>
      <w:tr>
        <w:trPr>
          <w:trHeight w:val="402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ční číslo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hodnutí 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ční číslo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hodnutí 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D 1/202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D 16/20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ŠD 2/202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D 17/20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ŠD 3/202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D 18/20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ŠD 4/202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D 19/20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ŠD 5/202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D 20/20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ŠD 6/202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D 21/20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ŠD 7/202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D 22/20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ŠD 8/202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D 23/20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ŠD 9/202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D 24/20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ŠD 10/202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D 25/20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D 11/2022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D 26/2022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D 12/2022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D 27/2022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D 13/2022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D 28/2022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D 14/2022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D 29/2022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D 15/2022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D 30/2022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rozdově dne 2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5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Eva Peksová</w:t>
      </w:r>
    </w:p>
    <w:p>
      <w:pPr>
        <w:pStyle w:val="Normal"/>
        <w:rPr/>
      </w:pPr>
      <w:r>
        <w:rPr/>
        <w:t>ředitelka ZŠ a MŠ Droz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3:00Z</dcterms:created>
  <dc:creator>Reditelna</dc:creator>
  <dc:description/>
  <cp:keywords/>
  <dc:language>en-US</dc:language>
  <cp:lastModifiedBy>Reditelna</cp:lastModifiedBy>
  <dcterms:modified xsi:type="dcterms:W3CDTF">2023-09-05T09:23:00Z</dcterms:modified>
  <cp:revision>2</cp:revision>
  <dc:subject/>
  <dc:title>Výsledky přijímacího řízení do školní družiny</dc:title>
</cp:coreProperties>
</file>