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>Základní škola a Mateřská škola Drozdov, okres Beroun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2"/>
        <w:rPr/>
      </w:pPr>
      <w:r>
        <w:rPr/>
        <w:t xml:space="preserve">                               </w:t>
      </w:r>
      <w:r>
        <w:rPr>
          <w:sz w:val="32"/>
        </w:rPr>
        <w:t>Drozdov 106, 267 61 Cerh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Výroční   zprá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 činnosti škol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 školním roce 2023/20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7625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:</w:t>
      </w:r>
      <w:r>
        <w:rPr>
          <w:sz w:val="24"/>
          <w:szCs w:val="24"/>
        </w:rPr>
        <w:t xml:space="preserve"> Základní škola a Mateřská škola Drozdov, okres Beroun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Drozdov 106, 267 61 Cer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ávní forma: </w:t>
      </w: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 xml:space="preserve">  75034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ZO:</w:t>
      </w:r>
      <w:r>
        <w:rPr>
          <w:sz w:val="24"/>
          <w:szCs w:val="24"/>
        </w:rPr>
        <w:t xml:space="preserve"> 002050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dentifikátor školy</w:t>
      </w:r>
      <w:r>
        <w:rPr>
          <w:sz w:val="24"/>
          <w:szCs w:val="24"/>
        </w:rPr>
        <w:t xml:space="preserve"> : 600042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daje o vedení školy:</w:t>
      </w:r>
      <w:r>
        <w:rPr>
          <w:sz w:val="24"/>
          <w:szCs w:val="24"/>
        </w:rPr>
        <w:t xml:space="preserve"> ředitelka školy: Mgr. Eva Pek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ástupkyně ředitelky školy pro vedení MŠ: Soňa Matěj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a pro dálkový přístup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zsmsdrozdov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3115775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34446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Zřizovatel: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sz w:val="24"/>
          <w:szCs w:val="24"/>
        </w:rPr>
        <w:t>Název:</w:t>
      </w:r>
      <w:r>
        <w:rPr>
          <w:sz w:val="24"/>
          <w:szCs w:val="24"/>
        </w:rPr>
        <w:t xml:space="preserve">  Obec Drozdov   </w:t>
      </w:r>
    </w:p>
    <w:p>
      <w:pPr>
        <w:pStyle w:val="TextBody"/>
        <w:rPr/>
      </w:pPr>
      <w:r>
        <w:rPr>
          <w:b/>
          <w:sz w:val="24"/>
          <w:szCs w:val="24"/>
        </w:rPr>
        <w:t>Adresa</w:t>
      </w:r>
      <w:r>
        <w:rPr>
          <w:sz w:val="24"/>
          <w:szCs w:val="24"/>
        </w:rPr>
        <w:t>: Drozdov 104, 267 61 Cerhovice</w:t>
      </w:r>
    </w:p>
    <w:p>
      <w:pPr>
        <w:pStyle w:val="TextBody"/>
        <w:rPr>
          <w:color w:val="292B2C"/>
          <w:sz w:val="24"/>
          <w:szCs w:val="24"/>
          <w:shd w:fill="FFFFFF" w:val="clear"/>
        </w:rPr>
      </w:pPr>
      <w:r>
        <w:rPr/>
        <w:t>Kontakt</w:t>
      </w:r>
      <w:r>
        <w:rPr>
          <w:sz w:val="24"/>
          <w:szCs w:val="24"/>
        </w:rPr>
        <w:t xml:space="preserve">: </w:t>
      </w:r>
      <w:r>
        <w:rPr>
          <w:color w:val="292B2C"/>
          <w:sz w:val="24"/>
          <w:szCs w:val="24"/>
          <w:shd w:fill="FFFFFF" w:val="clear"/>
        </w:rPr>
        <w:t> 311577229, 724181383</w:t>
      </w:r>
    </w:p>
    <w:p>
      <w:pPr>
        <w:pStyle w:val="TextBody"/>
        <w:rPr>
          <w:color w:val="292B2C"/>
          <w:sz w:val="24"/>
          <w:szCs w:val="24"/>
          <w:shd w:fill="FFFFFF" w:val="clear"/>
        </w:rPr>
      </w:pPr>
      <w:r>
        <w:rPr>
          <w:color w:val="292B2C"/>
          <w:sz w:val="24"/>
          <w:szCs w:val="24"/>
          <w:shd w:fill="FFFFFF" w:val="clear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Charakteristika školy: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Základní škola a Mateřská škola Drozdov je samostatný právní subjekt, který má čtyři součásti: základní školu, mateřskou školu, školní družinu a školní jídeln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kladní škola v Drozdově byla ve šk. roce 2023/2024 neúplnou trojtřídní školou, do které chodilo 43 žáků 1. – 5. ročníku.</w:t>
      </w:r>
    </w:p>
    <w:p>
      <w:pPr>
        <w:pStyle w:val="TextBody"/>
        <w:rPr/>
      </w:pPr>
      <w:r>
        <w:rPr>
          <w:sz w:val="24"/>
          <w:szCs w:val="24"/>
        </w:rPr>
        <w:t xml:space="preserve">V I. třídě byli vyučováni žáci 1. a 2. roč. (celkem 16 žáků), ve II. třídě  žáci 4. roč. (celkem 12 žáků), ve III. třídě žáci 3. a 5. roč. (celkem 15 žáků). </w:t>
      </w:r>
    </w:p>
    <w:p>
      <w:pPr>
        <w:pStyle w:val="TextBody"/>
        <w:rPr/>
      </w:pPr>
      <w:r>
        <w:rPr>
          <w:sz w:val="24"/>
          <w:szCs w:val="24"/>
        </w:rPr>
        <w:t>Mateřská škola v Drozdově byla jednotřídní s celodenním provozem. Ve šk. roce 2023/2024 bylo zapsáno 28 dět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Školní družina zajišťovala pro žáky provoz před i po vyučování. Přihlášeno </w:t>
      </w:r>
      <w:r>
        <w:rPr>
          <w:color w:val="000000"/>
          <w:sz w:val="24"/>
          <w:szCs w:val="24"/>
        </w:rPr>
        <w:t>bylo 30 žáků.</w:t>
      </w:r>
    </w:p>
    <w:p>
      <w:pPr>
        <w:pStyle w:val="TextBody"/>
        <w:rPr/>
      </w:pPr>
      <w:r>
        <w:rPr>
          <w:sz w:val="24"/>
          <w:szCs w:val="24"/>
        </w:rPr>
        <w:t>Školní jídelna byla společná pro žáky základní i mateřské školy, zajišťovala také stravování pro zaměstnance školy a pro cizí strávníky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ásti ško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aci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jíde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součástech škol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ást ško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říd/odděl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ětí/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upeň Z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druž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jíde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Údaje o školské radě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ská rada je tříčlenn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edsedkyně: Mgr. Irena Němečkov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enové: p. Magdalena Štochlová (zástupce rodičů), p. Jitka Humlová (zástupce zřizovate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álně technické podmínky školy: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64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/>
            </w:pPr>
            <w:r>
              <w:rPr/>
              <w:t>Učebny, herny</w:t>
              <w:tab/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probíhá ve  2 kmenových třídách a v místnosti školní družiny. MŠ má k dispozici 2 třídy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otřeby žákovské knihovny slouží menší místnost na chodbě v 1. poschodí budovy. Půjčovní doba -  kdykoli  po domluvě s knihovnicí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reálu školy se nachází školní zahrada, která slouží k relaxaci a odpočinku dětí ZŠ, MŠ i ŠD.</w:t>
            </w:r>
          </w:p>
          <w:p>
            <w:pPr>
              <w:pStyle w:val="Normal"/>
              <w:rPr/>
            </w:pPr>
            <w:r>
              <w:rPr/>
              <w:t>Je vybavena dřevěnými herními prvky: kládovou houpačkou,  dvěma pružinovými houpačkami, závěsnou houpací sestavou se skluzavkou, prolézačkou a pískovištěm.</w:t>
            </w:r>
          </w:p>
          <w:p>
            <w:pPr>
              <w:pStyle w:val="Normal"/>
              <w:rPr/>
            </w:pPr>
            <w:r>
              <w:rPr/>
              <w:t>K relaxaci dětí slouží také školní dvůr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emá vlastní tělocvičnu ani hřiště, využívá proto tělocvičnu v budově OÚ v Drozdově, školní zahradu a školní dvůr, hřiště TJ Drozdov, přírodní prostory v areálu koupaliště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Žákovský nábytek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y jsou vybaveny lavicemi a židlemi s nastavitelnou výškou, počítačovými stoly a otočnými židlemi, skříňkami na ukládání pomůcek, knih, sešitů a kufříků, skříňkami s úložnými boxy na školní potřeby žáků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činím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základními moderními učebními pomůckami (tabule,interaktivní tabule, televize, zpětný projektor, nástěnné obrazy a přehledy učiva, didaktické hry a soubory, škola vlastní řadu výukových programů na PC a další učeb. pomůcky dle povahy jednotlivých vyučovacích předmětů). Nákup dalších učebních pomůcek je závislý na finančních prostředcích školy. Hračky ve ŠD a v MŠ jsou dle potřeby doplňovány a obměňovány. </w:t>
            </w:r>
          </w:p>
          <w:p>
            <w:pPr>
              <w:pStyle w:val="Normal"/>
              <w:rPr/>
            </w:pPr>
            <w:r>
              <w:rPr/>
              <w:t>Škola má k dispozici základní sportovní nářadí a celou řadu sportovního náčiní, které slouží jak žákům ZŠ, tak dětem ze ŠD a MŠ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icemi a učebními texty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áci používají moderní učebnice a učební texty opatřené doložkou MŠMT. Fond učebnic škola dle finančních možností  postupně obměňuje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Vybavení kabinet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ukládání učebních pomůcek a materiálu slouží kabinet na chodbě v 1. poschodí, některé učební pomůcky jsou uloženy také ve třídách, do tříd k tomuto účely byly pořízeny moderní skříňové sestavy. </w:t>
            </w:r>
          </w:p>
          <w:p>
            <w:pPr>
              <w:pStyle w:val="Normal"/>
              <w:rPr/>
            </w:pPr>
            <w:r>
              <w:rPr/>
              <w:t>Učitelé se scházejí v  ředitelně školy, která slouží zároveň jako sborovna. Je vybavena výpočetní a kopírovací technikou. Všechna zařízení slouží  pedagogům pro jejich práci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je vybavena 2 interaktivními tabulemi,  televizorem, technikou na přehrávání CD , kopírovací technikou, počítači a notebooky pro práci žáků - všechny s trvalým připojením k internetu, notebooky pro práci učitelů, multifunkčními tiskárnami. Další počítače s tiskárnami slouží zaměstnancům školy pro administrativní účely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ické zázemí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disponuje moderním sociálním zařízením (umývárny, toalety) v souladu s hygienickými normami. Základní škola je  vybavena dřevěnými šatními skříňkami.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i zaměstnanci školy se mohou stravovat ve školní jídelně, která se nachází v přízemí školní budovy. Školní jídelna nabízí žákům dopolední svačinu, oběd, odpolední svačinu (pro děti ze ŠD) Je vybavena moderním nábytkem, z důvodu bezpečnosti byla provedena výměna výdejních okének ve školní kuchyni za stahovací roletky.</w:t>
            </w:r>
          </w:p>
          <w:p>
            <w:pPr>
              <w:pStyle w:val="Normal"/>
              <w:rPr/>
            </w:pPr>
            <w:r>
              <w:rPr/>
              <w:t>Školní jídelna zajišťuje také stravování pro děti z MŠ, zaměstnance školy a mimoškolní strávníky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D má pro své činnosti samostatnou místnost, dopoledne tento prostor využívá základní škola pro výuku žáků. ŠD  zajišťuje pro děti provoz před i po vyučování. </w:t>
            </w:r>
          </w:p>
          <w:p>
            <w:pPr>
              <w:pStyle w:val="Normal"/>
              <w:rPr/>
            </w:pPr>
            <w:r>
              <w:rPr/>
              <w:t>Je vybavena moderními stolky a židlemi, počítačovým koutkem pro žáky, skříňkami na ukládání materiálu a pomůcek, lavicemi s úložným prostorem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žák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ahovou krytinu ve všech třídách tvoří linoleum. </w:t>
            </w:r>
          </w:p>
          <w:p>
            <w:pPr>
              <w:pStyle w:val="Normal"/>
              <w:rPr/>
            </w:pPr>
            <w:r>
              <w:rPr/>
              <w:t>Do odpočinkové zóny ve třídách a hernách byly pořízeny  koberce.</w:t>
            </w:r>
          </w:p>
          <w:p>
            <w:pPr>
              <w:pStyle w:val="Normal"/>
              <w:rPr/>
            </w:pPr>
            <w:r>
              <w:rPr/>
              <w:t>Nebezpečná místa (první a poslední schod na schodišti) jsou označena žlutou barvou.</w:t>
            </w:r>
          </w:p>
        </w:tc>
      </w:tr>
    </w:tbl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Koncem školního roku 2023/2024 započal OÚ v Drozdově s rozsáhlými úpravami na pozemku školy, které souvisely s budováním nového sportovního areálu, na kterém se bude nacházet multifunkční hřiště, doskočiště na skok daleký a prostor pro šplh na tyči. Současně byla provedena částečná výměna oplocení školního pozemku a vybudována nová vrata a vrátka pro vstup na pozemek školy. Práce na budování sportovního areálu budou pokračovat ještě do podzimu příštího šk. roku. Celý tento projekt financuje zřizovatel - Obec Drozdov.</w:t>
      </w:r>
    </w:p>
    <w:p>
      <w:pPr>
        <w:pStyle w:val="Normal"/>
        <w:autoSpaceDE w:val="false"/>
        <w:rPr/>
      </w:pPr>
      <w:r>
        <w:rPr>
          <w:bCs/>
        </w:rPr>
        <w:t xml:space="preserve">V budově školy probíhaly o hlavních prázdninách úpravy v souvislosti se vznikem další třídy MŠ (od září 2024 bude MŠ již dvoutřídní): z části školního bytu byla vybudována šatna pro zaměstnance školy, dále byla provedena výměna linolea v šatně MŠ a výmalba tohoto prostoru, byly zakoupeny další úložné prostory pro MŠ, jídelní vozíky a dokoupeny šatní skříňky pro nové dě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pracovníků škol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údaje o pracovnících ško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yzické osob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pedagogických pracovnící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331"/>
        <w:gridCol w:w="17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Peksov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Němečkov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 Z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Vesel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 Z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a Rédlov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 Z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ňa Matějkov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 ŘŠ pro vedení M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Štochlov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 M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Štich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Rédlov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atelka ŠD (do prosince 2023 v prac. nesch.,  pak nástup do starobního důchod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atelka Š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Rydrychov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ka pedagoga v Z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Pedagogové s odbornou kvalifikací: fyzické osoby 6.</w:t>
      </w:r>
    </w:p>
    <w:p>
      <w:pPr>
        <w:pStyle w:val="Normal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Údaje o nepedagogických pracovnící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0"/>
        <w:gridCol w:w="173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 Mottlov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ice v Z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Vilím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Š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ný pracovník ve školní kuchy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Švarcov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ařk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Rydrych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ice a uklízečka v M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škola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ry vzděl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: kód oboru vzdělávání 79-01-C/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daje o zápisu k povinné školní docház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ti byly do školy přijímány na základě zápisu k povinné školní docház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pis žáků do 1. třídy základní školy pro školní rok 2024/2025 se konal za přítomnosti dětí a jejich zákonných zástupců </w:t>
      </w:r>
      <w:r>
        <w:rPr>
          <w:b/>
          <w:sz w:val="24"/>
          <w:szCs w:val="24"/>
        </w:rPr>
        <w:t>11. 4. 202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Žádostí o přijetí bylo podáno celkem 8, všem žádostem bylo vyhověno, jednomu dítěti byl udělen na základě žádosti zákonného zástupce odklad školní doch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vzdělávání žáků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prospěchu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34"/>
        <w:gridCol w:w="1842"/>
        <w:gridCol w:w="1842"/>
        <w:gridCol w:w="1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 na konci šk.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pělo s vyz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pě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ospě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če o žáky se specifickými vzdělávacími potřeb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tomto šk. roce se vzdělávalo ve škole 11 žáků se speciálními vzdělávacími potřebami. Byli integrováni v běžných třídách, kde s nimi vyučující pracovali podle doporučení školských poradenských pracovišť. Sedm žáků docházelo na 1 hodinu speciálně pedagogické péče k paní učitelce E. Veselé. Tito žáci pracovali ve dvou oddělených skupinách podle svých SVP a podle doporučení PPP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če o nadané žá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 péči o nadané žáky využívala škola jednak výukový program Pro školy.cz , aplikaci Umíme to, výukové programy firmy Silcom, které zábavnou formou prohlubují a rozšiřují znalosti dětí v různých oblastech vzdělávání. Pro rozvoj žáků v oblasti cizího jazyka (AJ) byl hojně využívám program Woocabe, pomocí kterého dosahovali mnozí žáci výborných výsledků. Dále byla žákům k dispozici celá škála dalších moderních výukových i logické her a didaktických pomůcek. Dalším způsobem péče o nadané žáky bylo jejich zapojování do školních či okrskových kol soutěží podle nadání žáků (např. atletické závody, taneční soutěž, fotbalový turnaj,  matematické soutěže, pěvecké a recitační soutěže apod.), účast na veřejných vystoupeních školy. Výtvarně nadaní žáci se podíleli na výzdobě školních prostor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če o žáky cizin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tomto školním roce se v souvislosti s válečným konfliktem na Ukrajině ve škole vzdělávala ve 3. r. jedna žákyně. Úspěšně absolvovala celý  šk. r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chování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800"/>
        <w:gridCol w:w="1440"/>
        <w:gridCol w:w="144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 na konci šk.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utí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tky 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tky Ř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hvaly T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nížená známka z chování nebyla udělena žádnému žákovi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chva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ům byly uděleny pochvalné listy za práci v zájmových kroužcích :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Recitační kroužek -   5 žákům</w:t>
      </w:r>
    </w:p>
    <w:p>
      <w:pPr>
        <w:pStyle w:val="Normal"/>
        <w:rPr/>
      </w:pPr>
      <w:r>
        <w:rPr>
          <w:sz w:val="24"/>
          <w:szCs w:val="24"/>
        </w:rPr>
        <w:t xml:space="preserve">Taneční kroužek - </w:t>
      </w:r>
      <w:r>
        <w:rPr>
          <w:color w:val="000000"/>
          <w:sz w:val="24"/>
          <w:szCs w:val="24"/>
        </w:rPr>
        <w:t>14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žákům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caBee  –  ( 3. - 5.ročník) - za úspěšnou práci v hodinách Aj v online aplikaci WocaBee by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žákům rozdány pochvalné li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ampionátu v aplikaci WocaBee v našem berounském regionu se naši žáci umístili</w:t>
      </w:r>
    </w:p>
    <w:p>
      <w:pPr>
        <w:pStyle w:val="Normal"/>
        <w:rPr/>
      </w:pPr>
      <w:r>
        <w:rPr>
          <w:sz w:val="24"/>
          <w:szCs w:val="24"/>
        </w:rPr>
        <w:t xml:space="preserve">na 7., 9., a 16. místě.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zameškaných hodinách ve šk. roce 2023/2024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87"/>
        <w:gridCol w:w="2287"/>
        <w:gridCol w:w="2565"/>
      </w:tblGrid>
      <w:tr>
        <w:trPr>
          <w:trHeight w:val="5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omluvených hodi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neomluvených hod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omluvených hodin na žá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4</w:t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1</w:t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6</w:t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dalším vzdělávání pedagogických pracovníků ZŠ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0"/>
        <w:gridCol w:w="16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</w:tr>
      <w:tr>
        <w:trPr>
          <w:trHeight w:val="13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Peksová, Mg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projektové činnosti – OP JAK (IT ve škole) - webin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kání ŘŠ na Hořovicku – informace z jednání Asociace ŘŠ s ministrem školství – v ZŠ Praskole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 v zákoníku práce – webinář – J. Koc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bernetická bezpečnost - webin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problémy málotřídních škol – výměna zkuše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ů málotřídních škol z okolí – setkání v ZŠ Tlus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SP v praxi škol (zásadní změny od 1.1.2024) webin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ervis MŠMT (youtu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Němečková, Mg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projektové činnosti – OP JAK (IT ve škole) - webin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na rozvoj digitálních kompetencí v 1. a 2. roč. ZŠ  - webiná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 2023</w:t>
            </w:r>
          </w:p>
        </w:tc>
      </w:tr>
      <w:tr>
        <w:trPr>
          <w:trHeight w:val="11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Veselá, Mg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informatického myšlení u žáků 1. stupně ZŠ – praktický kurz k nové informatice (24 vyuč. hodin) Plz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vládat psychické krize žáků, prevence sebepoškozování a sebevražedného chování (MD – MŠMT) – webinář V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ozitivního chování dětí a žáků I. – VISK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2023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.10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6. 2024</w:t>
            </w:r>
          </w:p>
        </w:tc>
      </w:tr>
      <w:tr>
        <w:trPr>
          <w:trHeight w:val="8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ka Rédlová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projektové činnosti – OP JAK (IT ve škole) - webin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 RVP ZV – DIGI plovárna (rozvíjíme digitální kompetence při čtení) webiná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áce s heterogenní třídou (NPI Prah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12. 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2.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a Rédlov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nástrahy roku 2024, odpovědnost vychovatelů a pravidla zájmového vzdělávání - webiná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6. 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elkem vynaloženo na DVPP ZŠ: 6 080 Kč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mcový vzdělávací program pro základní vzdělávání  - J. Jeřábek, J. Tupý - 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č tvořit ŠVP- Ing. Vít Beran, PaedDr. Jan Tupý – 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gramotnost pro II.  stupeň ZŠ - Ing. Lenka Mužíková - 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iodika:   Učitelské nov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Ško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zdělávací materiá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zení málotřídní školy (CD) – od firmy aTre Nový Bydžov</w:t>
      </w:r>
    </w:p>
    <w:p>
      <w:pPr>
        <w:pStyle w:val="Normal"/>
        <w:rPr/>
      </w:pPr>
      <w:r>
        <w:rPr>
          <w:sz w:val="24"/>
          <w:szCs w:val="24"/>
        </w:rPr>
        <w:t>Kartotéka – informační servis specializovaný na školský management – J. Mik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ky inspek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kolním roce 2023/2024 neproběhla inspekční činnost provedená Českou školní inspekcí. Škola byla zapojena do výběrového zjišťování  výsledků vzdělávání žáků 5. roč. v oblasti informatického myšlení a digitálních kompetencí a v oblasti dovedností k učení (květen 2024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aktivitách a prezentaci školy na veřej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jmové kroužky:</w:t>
      </w:r>
      <w:r>
        <w:rPr>
          <w:sz w:val="24"/>
          <w:szCs w:val="24"/>
        </w:rPr>
        <w:t xml:space="preserve"> Taneční krouž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Kroužek AJ (1. - 3. roč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Kroužek AJ (4.- 5. roč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ítání občánků  (hudebně – recitační kroužek s nepravidelnou činností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ýtvarně tvořivý kroužek ( zajišťoval Domeček Hořovic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kola soutěží :</w:t>
      </w:r>
    </w:p>
    <w:p>
      <w:pPr>
        <w:pStyle w:val="Normal"/>
        <w:rPr/>
      </w:pPr>
      <w:r>
        <w:rPr>
          <w:sz w:val="24"/>
          <w:szCs w:val="24"/>
        </w:rPr>
        <w:t>Matematická olympiáda Klokan - kategorie Cvrček – pro 2.- 3. roč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- kategorie Klokánek- pro 4.- 5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etický trojboj</w:t>
      </w:r>
    </w:p>
    <w:p>
      <w:pPr>
        <w:pStyle w:val="Normal"/>
        <w:rPr/>
      </w:pPr>
      <w:r>
        <w:rPr>
          <w:sz w:val="24"/>
          <w:szCs w:val="24"/>
        </w:rPr>
        <w:t xml:space="preserve">Wocabee – soutěž v AJ </w:t>
      </w:r>
    </w:p>
    <w:p>
      <w:pPr>
        <w:pStyle w:val="Normal"/>
        <w:rPr/>
      </w:pPr>
      <w:r>
        <w:rPr>
          <w:sz w:val="24"/>
          <w:szCs w:val="24"/>
        </w:rPr>
        <w:t>(Inovativní online aplikace pro školy, zábavná forma procvičování a používání slovíček, děti si rychleji a lépe slovíčka zapamatují. Žáci mezi sebou soutěží. Za své úspěchy sbírají body a vidí svou statistiku výkonu. Mohou pracovat samostatně i ve skupinách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jlepší řešitelé ve školním kole Matematického klokana:</w:t>
      </w:r>
    </w:p>
    <w:p>
      <w:pPr>
        <w:pStyle w:val="Normal"/>
        <w:rPr/>
      </w:pPr>
      <w:r>
        <w:rPr>
          <w:sz w:val="24"/>
          <w:szCs w:val="24"/>
        </w:rPr>
        <w:t>Kategorie Cvrček – pro 2.- 3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ísto –  V. Jílková, K. Hert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ísto –  L. Dom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ísto -   H. Reic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egorie Klokánek – pro 4. - 5.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ísto – M. Glo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ísto – V. Hub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místo –  G. Dlouhá, J. Perg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kresní kola soutěž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ěvecká soutěž Králodvorská Koru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kategorie (1. – 3. ročník)</w:t>
      </w:r>
    </w:p>
    <w:p>
      <w:pPr>
        <w:pStyle w:val="Normal"/>
        <w:rPr/>
      </w:pPr>
      <w:r>
        <w:rPr>
          <w:sz w:val="24"/>
          <w:szCs w:val="24"/>
        </w:rPr>
        <w:t>1. místo – Ž. Kašparová, J. Oble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ísto – S. Linde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. kategorie ( 4.- 5. roč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ísto – A. Šuber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místo – V. Jílková </w:t>
      </w:r>
    </w:p>
    <w:p>
      <w:pPr>
        <w:pStyle w:val="Normal"/>
        <w:rPr/>
      </w:pPr>
      <w:r>
        <w:rPr>
          <w:sz w:val="24"/>
          <w:szCs w:val="24"/>
        </w:rPr>
        <w:t>3. místo –  L. Domić, S. Pospíš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ředočeský taneční pohár – taneční soutěž v Hoř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i dvoji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Jílková, A. Šubertová – 3.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 Šmídová, M. Andělová – 6.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skupina - 9.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í kolo recitační soutěže v ZŠ a MŠ Lo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la se žákyně : Z. Šmí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C Donalds Cup</w:t>
      </w:r>
      <w:r>
        <w:rPr>
          <w:sz w:val="24"/>
          <w:szCs w:val="24"/>
        </w:rPr>
        <w:t xml:space="preserve"> – turnaj v kopané v Hýskově (kategorie málotřídek) </w:t>
      </w:r>
      <w:r>
        <w:rPr>
          <w:b/>
          <w:sz w:val="24"/>
          <w:szCs w:val="24"/>
        </w:rPr>
        <w:t>2.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u reprezentov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Hubáček, M. Voráček, G. Dlouhá, A. Palek, J. Fíkar, E. Matějk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. Fiala, K. Vev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letické závody v Berou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u reprezentovali:</w:t>
      </w:r>
    </w:p>
    <w:p>
      <w:pPr>
        <w:pStyle w:val="Normal"/>
        <w:rPr/>
      </w:pPr>
      <w:r>
        <w:rPr>
          <w:sz w:val="24"/>
          <w:szCs w:val="24"/>
        </w:rPr>
        <w:t xml:space="preserve">A.Šubertová, S.E.Bílková, V. Hubáček, A. Palek, M. Andělová, A. Andě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Hrbek, T. Sehnoutková, J. Obleser, Ž. Kašpar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ýznamné akce základní školy</w:t>
      </w:r>
      <w:r>
        <w:rPr>
          <w:b/>
          <w:sz w:val="24"/>
          <w:szCs w:val="24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lavnostní zahájení nového školního roku a přivítání žáků 1.roč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ytmická show</w:t>
      </w:r>
    </w:p>
    <w:p>
      <w:pPr>
        <w:pStyle w:val="Normal"/>
        <w:rPr/>
      </w:pPr>
      <w:r>
        <w:rPr>
          <w:sz w:val="24"/>
          <w:szCs w:val="24"/>
        </w:rPr>
        <w:t>- beseda se spisovatelkou Michaelou Fišarovou a hercem Miroslavem Reilem</w:t>
      </w:r>
    </w:p>
    <w:p>
      <w:pPr>
        <w:pStyle w:val="Normal"/>
        <w:rPr/>
      </w:pPr>
      <w:r>
        <w:rPr>
          <w:sz w:val="24"/>
          <w:szCs w:val="24"/>
        </w:rPr>
        <w:t>- cvičení v přírodě - beseda se členem MS Holý Vrch, BESIP, cvičný poplach P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chrana člověka za mimořádných situací – evakuační zavazadlo,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provizované ochrany</w:t>
      </w:r>
    </w:p>
    <w:p>
      <w:pPr>
        <w:pStyle w:val="Normal"/>
        <w:rPr/>
      </w:pPr>
      <w:r>
        <w:rPr>
          <w:sz w:val="24"/>
          <w:szCs w:val="24"/>
        </w:rPr>
        <w:t>- přírodovědná vycházka - rozhledna Třenice, 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ahájení kurzu bruslení </w:t>
      </w:r>
    </w:p>
    <w:p>
      <w:pPr>
        <w:pStyle w:val="Normal"/>
        <w:rPr/>
      </w:pPr>
      <w:r>
        <w:rPr>
          <w:sz w:val="24"/>
          <w:szCs w:val="24"/>
        </w:rPr>
        <w:t>- divadlo A ŠMYTEC - představení ,, Na paloučku“</w:t>
      </w:r>
    </w:p>
    <w:p>
      <w:pPr>
        <w:pStyle w:val="Normal"/>
        <w:rPr/>
      </w:pPr>
      <w:r>
        <w:rPr>
          <w:sz w:val="24"/>
          <w:szCs w:val="24"/>
        </w:rPr>
        <w:t>- volby do školního parlamentu</w:t>
      </w:r>
    </w:p>
    <w:p>
      <w:pPr>
        <w:pStyle w:val="Normal"/>
        <w:rPr/>
      </w:pPr>
      <w:r>
        <w:rPr>
          <w:sz w:val="24"/>
          <w:szCs w:val="24"/>
        </w:rPr>
        <w:t xml:space="preserve">- výlet Praha - areál Pražského hradu - Basilika sv. Jiří, Zlatá ulička, Katedrála sv.Víta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ý královský pal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ítání občán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itativní akce „ Fond Sidus“- prodej drobných předm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stop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Hallowenská stezka -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cvik vánočního vystoup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vadlo v MŠ – Vánoce s krtkem- vánoční zvy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seda „ Proč“- upevňování vztahů mezi ž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ytarový koncert – Jan Kaufelrs – „Křížem krážem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noční vystoupení „ Putování do Betléma“ -  na návsi v Drozd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vštěva výstavy Betlémů na OÚ, beseda s p. F. Rejzkem – vánoční zvy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obyč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kulášská nadílka (zajistila ŠJ, ŠD a přátelé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ávštěva Stavovského divadla v Praze – představení ,, Loutkáček“, procház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ánoční Pra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ončení kurzu brus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noční výzdoba školy, výstava výrobků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n otevřených dveří ve ŠD – Vánoce, tvořivé dílny s rodi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sezení  u stromečku,  vánoční soutěže, zpívání koled, rozdávání dárků s kamarád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ánoční zvyky a obyčeje v rámci tří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Normal"/>
        <w:rPr/>
      </w:pPr>
      <w:r>
        <w:rPr>
          <w:sz w:val="24"/>
          <w:szCs w:val="24"/>
        </w:rPr>
        <w:t>- divadlo Šapito - představení ,, Alibaba a 40 loupežníků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hájení plaveckého výcv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vštěva předškoláků z MŠ v 1. třídě, společná vý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seda „ Proč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utnávka exotického ovoce a zeleniny – projekt „ Ovoce a zelenina do ško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zabezpečuje firma BOVY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prava školního časo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áce na školním časopise</w:t>
      </w:r>
    </w:p>
    <w:p>
      <w:pPr>
        <w:pStyle w:val="Normal"/>
        <w:rPr/>
      </w:pPr>
      <w:r>
        <w:rPr>
          <w:sz w:val="24"/>
          <w:szCs w:val="24"/>
        </w:rPr>
        <w:t>- kurz dopravní výchovy ( 3., 4. a 5.roč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ěvecká soutěž“ Králodvorská Korun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itační soutě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škarní karneval společně s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let  do Plzně – kino Plaza- představení ,, Noemova arch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uzeum strašidel – plzeňké pově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matická olympiáda Klokan – kategorie Cvrček – 2.-3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 kategorie Klokánek – 4.-5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utěž o nejhezčí krasl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n otevřených dveří v ŠD a ZŠ – tvořivé dílny s rodiči- téma ,, Velikonoc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ávštěva učitelky 1. třídy v MŠ – sledování práce s předškol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áce na školním časop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ápis do 1. ročníku – téma:,,Zápis ve škole čar a kouzel “, spoluprác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 žáky 4. a 5. roč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neční soutěž v Hořovicích – Středočeský taneční poh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vadlo v MŠ – pásmo pohádek,</w:t>
      </w:r>
    </w:p>
    <w:p>
      <w:pPr>
        <w:pStyle w:val="Normal"/>
        <w:rPr/>
      </w:pPr>
      <w:r>
        <w:rPr>
          <w:sz w:val="24"/>
          <w:szCs w:val="24"/>
        </w:rPr>
        <w:t xml:space="preserve">- projekt „ Den Země“ – úklid okolí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akončení plaveckého výcviku</w:t>
      </w:r>
    </w:p>
    <w:p>
      <w:pPr>
        <w:pStyle w:val="Normal"/>
        <w:rPr/>
      </w:pPr>
      <w:r>
        <w:rPr>
          <w:sz w:val="24"/>
          <w:szCs w:val="24"/>
        </w:rPr>
        <w:t>- Čarodějný den – čarodějné učení, zábavné soutěže, čarodějná stezka s ú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ě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tbalový turnaj MC Donalds Cup v Hýskově ( málotřídní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let do Koněprus – prohlídka Koněpruských jeskyní, Dům přírody- koment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eraktivní prohlídka</w:t>
      </w:r>
    </w:p>
    <w:p>
      <w:pPr>
        <w:pStyle w:val="Normal"/>
        <w:rPr/>
      </w:pPr>
      <w:r>
        <w:rPr>
          <w:sz w:val="24"/>
          <w:szCs w:val="24"/>
        </w:rPr>
        <w:t>- ochutnávka ovoce (jablka) od firmy BOVYS</w:t>
      </w:r>
    </w:p>
    <w:p>
      <w:pPr>
        <w:pStyle w:val="Normal"/>
        <w:rPr/>
      </w:pPr>
      <w:r>
        <w:rPr>
          <w:sz w:val="24"/>
          <w:szCs w:val="24"/>
        </w:rPr>
        <w:t>- vycházka k Myslivecké chatě – beseda se členem MS Holý Vrch, vyhodnocení sběru kaštanů</w:t>
      </w:r>
    </w:p>
    <w:p>
      <w:pPr>
        <w:pStyle w:val="Normal"/>
        <w:rPr/>
      </w:pPr>
      <w:r>
        <w:rPr>
          <w:sz w:val="24"/>
          <w:szCs w:val="24"/>
        </w:rPr>
        <w:t>- Nocování ve škole – sportovní hry a soutěže družstev, vědomostní soutěže (připravili žáci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a 5. ročníku), míčové hry, stezka odvahy – společně připravili rodiče žáků a učit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tografování žáků</w:t>
      </w:r>
    </w:p>
    <w:p>
      <w:pPr>
        <w:pStyle w:val="Normal"/>
        <w:rPr/>
      </w:pPr>
      <w:r>
        <w:rPr>
          <w:sz w:val="24"/>
          <w:szCs w:val="24"/>
        </w:rPr>
        <w:t>- testování žáků 5. ročníku - Dovednosti k učení a informační gramotnost (ČŠ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seda „ Proč?“- řešení vztahů v kolektivu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abička ,,Proč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v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MDD ve škole – malování na chod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ětský den v obci – spolupráce s OÚ  a ostatními složk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utnávka mléčných výrobků od firmy BOVYS</w:t>
      </w:r>
    </w:p>
    <w:p>
      <w:pPr>
        <w:pStyle w:val="Normal"/>
        <w:rPr/>
      </w:pPr>
      <w:r>
        <w:rPr>
          <w:sz w:val="24"/>
          <w:szCs w:val="24"/>
        </w:rPr>
        <w:t>- návštěva žáků 5. ročníku ve spádové škole v Cerhovicích</w:t>
      </w:r>
    </w:p>
    <w:p>
      <w:pPr>
        <w:pStyle w:val="Normal"/>
        <w:rPr/>
      </w:pPr>
      <w:r>
        <w:rPr>
          <w:sz w:val="24"/>
          <w:szCs w:val="24"/>
        </w:rPr>
        <w:t>- atletické závody v Berou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výlet- Botanicus – Ostrá u Lysé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kanzen – Polabské národopisné muzeum – Přerov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ítání občánků</w:t>
      </w:r>
    </w:p>
    <w:p>
      <w:pPr>
        <w:pStyle w:val="Normal"/>
        <w:rPr/>
      </w:pPr>
      <w:r>
        <w:rPr>
          <w:sz w:val="24"/>
          <w:szCs w:val="24"/>
        </w:rPr>
        <w:t>- sportovní den - „ Atletický trojboj“( školní ko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ončení školního časo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loučení se žáky 5. roč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olupráce školy a dalších subjektů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 OÚ Droz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išťování akce „ Vítání občánků“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ánoční vystoupení,, Putování do Betléma“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en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e SRP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iče žáků spolupracují při zajišťování některých akcí nap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oční vystoupení „Oživlý Betlém“, Nocování ve škole – zajišt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 Stezka odvahy a občerstvení pro ž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 MS Holý v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eda s členem MS Holý vrch</w:t>
      </w:r>
    </w:p>
    <w:p>
      <w:pPr>
        <w:pStyle w:val="Normal"/>
        <w:rPr/>
      </w:pPr>
      <w:r>
        <w:rPr>
          <w:sz w:val="24"/>
          <w:szCs w:val="24"/>
        </w:rPr>
        <w:t>Sběr kaštanů pro lesní zvě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olupráce s tělovýchovnou jednotou Droz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ívání hřiště pro potřeby Tv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zajišťuje mimoškolní sportovní využití žáků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 při zajišťování akce – fotbalový turnaj MC Donalds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 nadačním Fondem Si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předmětů – zakoupením výrobků přispíváme na vybavení dětských zdravotnických zařízení- Pediatrické kliniky UK 2 v Praze Motole, Dětské kliniky FN v Olomouci a na pomoc a léčbu individuálních dětských pacientů. Ve školním roce 2023/ 2024   jsme přispěli částkou 2 85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 k prevenci sociálně patologických jev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videlné besedy „ Proč ?“ - anonymní otázky dětí, rozhovory o problémech, které děti tráp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ování rodičů o aktuálních problémech, předávání informačních materi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arlament- tvorba třídních pravi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itativní akce – Fond Sidus – prodej výrob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itativní akce – Člověk v tísni – Skutečný dáre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 k enviromentální vý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cházky do pří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n Země – příroda a její ochrana, úklid okolí školy</w:t>
      </w:r>
    </w:p>
    <w:p>
      <w:pPr>
        <w:pStyle w:val="Normal"/>
        <w:rPr/>
      </w:pPr>
      <w:r>
        <w:rPr>
          <w:sz w:val="24"/>
          <w:szCs w:val="24"/>
        </w:rPr>
        <w:t>- Třídění odpadu – ve škole jsou umístěny kontejnery na tříděný odpad - sklo, plasty a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celý rok probíhaly projekty „ Ovoce do škol“, „Mléko do škol“, Operační program „Jan Amos Komenský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jekt „ Ovoce do škol“</w:t>
      </w:r>
      <w:r>
        <w:rPr>
          <w:sz w:val="24"/>
          <w:szCs w:val="24"/>
        </w:rPr>
        <w:t xml:space="preserve"> podporuje spotřebu ovoce a zeleninu u žáků 1. stupně základních š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moci evropských a státních dotací. Výrobky jsou dodávány přímo do škol zpravidla 1x za 14 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jekt „ Mléko do škol“ </w:t>
      </w:r>
      <w:r>
        <w:rPr>
          <w:sz w:val="24"/>
          <w:szCs w:val="24"/>
        </w:rPr>
        <w:t>podporuje konzumování mléka a mléčných výrobků u žáků 1. stupně základních škol za pomoci evropských a státních dotací. Výrobky jsou dodávány přímo do škol zpravidla 1x za 14 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ční program „Jan Amos Komenský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je do tohoto projektu zapojena od 1.7. 2023. Ukončení projektu je naplánováno na 31.12. 2025. Projekt je spolufinancován EU. Zaměřuje se na osobnostně sociální a profesní rozvoj pracovníků ve školství, inovativní vzdělávání dětí/žáků/účastníků zájmového vzdělávání, spolupráci s rodiči žáků a dětí a veřej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Hodnocení školn</w:t>
      </w:r>
      <w:r>
        <w:rPr>
          <w:b/>
          <w:bCs/>
          <w:sz w:val="24"/>
          <w:szCs w:val="24"/>
          <w:lang w:val="en-US"/>
        </w:rPr>
        <w:t>ího preventivního programu v oblasti prevence rizikového chování ve školním roce 2023/2024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Úvod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Školn</w:t>
      </w:r>
      <w:r>
        <w:rPr>
          <w:sz w:val="24"/>
          <w:szCs w:val="24"/>
          <w:lang w:val="en-US"/>
        </w:rPr>
        <w:t xml:space="preserve">í preventivní program (dále jen ŠPP) měl v tomto školním roce čtyři hlavní cíle – podporu pozitivních vztahů mezi žáky, zvyšování studijní motivace, rozvíjení kompetentnosti ve zvládání stresu a prevenci rizikového chování a to i rizikové chování v online prostředí. Pro dosažení těchto cílů byla na začátku roku zvolena škála různých aktivit, z nichž se nám většina podařila zrealizovat. Mimo oficiální organizované aktivity také proběhlo mnoho konzultací a šetření, které reflektovaly aktuální problémy třídních kolektivů a jedinců. MPP probíhal po celý školní rok, stejně tak jako vyhodnocování jednotlivých aktivit. 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ílové skupiny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šichni ž</w:t>
      </w:r>
      <w:r>
        <w:rPr>
          <w:sz w:val="24"/>
          <w:szCs w:val="24"/>
          <w:lang w:val="en-US"/>
        </w:rPr>
        <w:t>áci školy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kutečněn</w:t>
      </w:r>
      <w:r>
        <w:rPr>
          <w:b/>
          <w:bCs/>
          <w:sz w:val="24"/>
          <w:szCs w:val="24"/>
          <w:lang w:val="en-US"/>
        </w:rPr>
        <w:t xml:space="preserve">é akce 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V rámci výuky se téma prevence rizikového chování promítla v obsahu i několika předmětů. Jedn</w:t>
      </w:r>
      <w:r>
        <w:rPr>
          <w:sz w:val="24"/>
          <w:szCs w:val="24"/>
          <w:lang w:val="en-US"/>
        </w:rPr>
        <w:t>á se především o prvouku a přírodovědu, informační technologie a vlastivědu. V těchto předmětech se žáci s tématy seznámili během školního roku dle školního vzdělávacího plánu školy a tematických plánů jednotlivých kantorů. Dále jsme s dětmi v rámci prevence pracovali při třídnických hodinách.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gramy primární prevence a interaktivní semináře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en-US"/>
        </w:rPr>
        <w:t>Jako každ</w:t>
      </w:r>
      <w:r>
        <w:rPr>
          <w:sz w:val="24"/>
          <w:szCs w:val="24"/>
          <w:lang w:val="en-US"/>
        </w:rPr>
        <w:t>ý rok, i letos na škole probíhala Krabička Proč, která souvisí s programem posilování pozitivních hodnot a postojů a program na podporu zdravého třídního kolektivu.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Celoškoln</w:t>
      </w:r>
      <w:r>
        <w:rPr>
          <w:sz w:val="24"/>
          <w:szCs w:val="24"/>
          <w:lang w:val="en-US"/>
        </w:rPr>
        <w:t xml:space="preserve">í projekty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en-US"/>
        </w:rPr>
        <w:t>Oslava Vánoc – rozvoj kamar</w:t>
      </w:r>
      <w:r>
        <w:rPr>
          <w:sz w:val="24"/>
          <w:szCs w:val="24"/>
          <w:lang w:val="en-US"/>
        </w:rPr>
        <w:t>ádských vztahů v rámci školy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Tvorba časopisu – podpořen</w:t>
      </w:r>
      <w:r>
        <w:rPr>
          <w:sz w:val="24"/>
          <w:szCs w:val="24"/>
          <w:lang w:val="en-US"/>
        </w:rPr>
        <w:t>í sounáležitosti a spolupráce 5. třídy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en-US"/>
        </w:rPr>
        <w:t>Velikonočn</w:t>
      </w:r>
      <w:r>
        <w:rPr>
          <w:sz w:val="24"/>
          <w:szCs w:val="24"/>
          <w:lang w:val="en-US"/>
        </w:rPr>
        <w:t>í soutěž – Projekt je zaměřen na nestrannost, ohleduplnost a spolupráci.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en-US"/>
        </w:rPr>
        <w:t>Středočesk</w:t>
      </w:r>
      <w:r>
        <w:rPr>
          <w:sz w:val="24"/>
          <w:szCs w:val="24"/>
          <w:lang w:val="en-US"/>
        </w:rPr>
        <w:t>ý taneční pohár – rozvoj spolupráce, snahy a podpora žáků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en-US"/>
        </w:rPr>
        <w:t>Den dět</w:t>
      </w:r>
      <w:r>
        <w:rPr>
          <w:sz w:val="24"/>
          <w:szCs w:val="24"/>
          <w:lang w:val="en-US"/>
        </w:rPr>
        <w:t>í – uvolnění, sounáležitost a vztahy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Rozloučen</w:t>
      </w:r>
      <w:r>
        <w:rPr>
          <w:sz w:val="24"/>
          <w:szCs w:val="24"/>
          <w:lang w:val="en-US"/>
        </w:rPr>
        <w:t xml:space="preserve">í s páťáky- podpora vztahů a sounáležitosti. Překonávání překážek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s podporou skupiny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Školn</w:t>
      </w:r>
      <w:r>
        <w:rPr>
          <w:sz w:val="24"/>
          <w:szCs w:val="24"/>
          <w:lang w:val="en-US"/>
        </w:rPr>
        <w:t>í výlet -  prohloubení vztahů a společné zážitky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Dalš</w:t>
      </w:r>
      <w:r>
        <w:rPr>
          <w:sz w:val="24"/>
          <w:szCs w:val="24"/>
          <w:lang w:val="en-US"/>
        </w:rPr>
        <w:t xml:space="preserve">í preventivní aktivity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en-US"/>
        </w:rPr>
        <w:t>tř</w:t>
      </w:r>
      <w:r>
        <w:rPr>
          <w:sz w:val="24"/>
          <w:szCs w:val="24"/>
          <w:lang w:val="en-US"/>
        </w:rPr>
        <w:t xml:space="preserve">ídnické hodiny – 1x měsíčně pod vedením třídních učitelů </w:t>
      </w:r>
    </w:p>
    <w:p>
      <w:pPr>
        <w:pStyle w:val="Normal"/>
        <w:numPr>
          <w:ilvl w:val="0"/>
          <w:numId w:val="20"/>
        </w:numPr>
        <w:autoSpaceDE w:val="false"/>
        <w:ind w:left="766" w:hanging="360"/>
        <w:rPr/>
      </w:pPr>
      <w:r>
        <w:rPr>
          <w:sz w:val="24"/>
          <w:szCs w:val="24"/>
          <w:lang w:val="en-US"/>
        </w:rPr>
        <w:t>Krabička Proč - posilov</w:t>
      </w:r>
      <w:r>
        <w:rPr>
          <w:sz w:val="24"/>
          <w:szCs w:val="24"/>
          <w:lang w:val="en-US"/>
        </w:rPr>
        <w:t>ání pozitivních hodnot a postojů. Podpora zdravého třídního a školního kolektivu.</w:t>
      </w:r>
    </w:p>
    <w:p>
      <w:pPr>
        <w:pStyle w:val="Normal"/>
        <w:numPr>
          <w:ilvl w:val="0"/>
          <w:numId w:val="20"/>
        </w:numPr>
        <w:autoSpaceDE w:val="false"/>
        <w:ind w:left="766" w:hanging="360"/>
        <w:rPr/>
      </w:pPr>
      <w:r>
        <w:rPr>
          <w:sz w:val="24"/>
          <w:szCs w:val="24"/>
          <w:lang w:val="en-US"/>
        </w:rPr>
        <w:t>Spolupráce rodiny a školy – individu</w:t>
      </w:r>
      <w:r>
        <w:rPr>
          <w:sz w:val="24"/>
          <w:szCs w:val="24"/>
          <w:lang w:val="en-US"/>
        </w:rPr>
        <w:t xml:space="preserve">ální i skupin. kontakty s rodiči. Rodičům byly také zasílány materiály zaměřené na primární prevenci a e-mailové kontakty. Udržoval se i telefonický kontakt.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V rámci prevence byly rodičům pos</w:t>
      </w:r>
      <w:r>
        <w:rPr>
          <w:sz w:val="24"/>
          <w:szCs w:val="24"/>
          <w:lang w:val="en-US"/>
        </w:rPr>
        <w:t>ílány odborné články e-mailem a nabídnuty společné aktivity s dětmi ve spolupráci aktivit školy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yhodnocení akcí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Vešker</w:t>
      </w:r>
      <w:r>
        <w:rPr>
          <w:sz w:val="24"/>
          <w:szCs w:val="24"/>
          <w:lang w:val="en-US"/>
        </w:rPr>
        <w:t>é preventivní programy se nám podařilo uskutečnit přímo a byly vnímány pozitivně. O aktivity s dětmi a rodiči v rámci školy je zájem ze strany rodičů velký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Během konzultac</w:t>
      </w:r>
      <w:r>
        <w:rPr>
          <w:sz w:val="24"/>
          <w:szCs w:val="24"/>
          <w:lang w:val="en-US"/>
        </w:rPr>
        <w:t xml:space="preserve">í a rozhovorů se žáky opět vyplynulo, že problémy jsou hlavně kázeňské. Chováním některých žáků se zlepšilo, jiné přetrvávají, tématu se věnoval větší prostor při krabičce Proč.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Celoškoln</w:t>
      </w:r>
      <w:r>
        <w:rPr>
          <w:sz w:val="24"/>
          <w:szCs w:val="24"/>
          <w:lang w:val="en-US"/>
        </w:rPr>
        <w:t>í aktivity byly jak žáky, tak vyučujícími, hodnoceny kladně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V rámci prevence rizikového chování také proběhla spousta aktivit, kter</w:t>
      </w:r>
      <w:r>
        <w:rPr>
          <w:sz w:val="24"/>
          <w:szCs w:val="24"/>
          <w:lang w:val="en-US"/>
        </w:rPr>
        <w:t xml:space="preserve">é ale nejsou přímo do programu primární prevence zaneseny. Jednalo se především o mnoho konzultací a vzdělávání vyučujících.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Vzděl</w:t>
      </w:r>
      <w:r>
        <w:rPr>
          <w:b/>
          <w:bCs/>
          <w:sz w:val="24"/>
          <w:szCs w:val="24"/>
          <w:lang w:val="en-US"/>
        </w:rPr>
        <w:t xml:space="preserve">ávání pedagogických pracovníků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Školn</w:t>
      </w:r>
      <w:r>
        <w:rPr>
          <w:sz w:val="24"/>
          <w:szCs w:val="24"/>
          <w:lang w:val="en-US"/>
        </w:rPr>
        <w:t>í metodička prevence Mgr. Eva Veselá se zúčastnila seminářů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Výchovný poradce Mgr. Eva Peksová se taktéž z</w:t>
      </w:r>
      <w:r>
        <w:rPr>
          <w:sz w:val="24"/>
          <w:szCs w:val="24"/>
          <w:lang w:val="en-US"/>
        </w:rPr>
        <w:t xml:space="preserve">účastnila seminářů.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Informace ze seminářů mezi sebou konzultovali a předali i ostatn</w:t>
      </w:r>
      <w:r>
        <w:rPr>
          <w:sz w:val="24"/>
          <w:szCs w:val="24"/>
          <w:lang w:val="en-US"/>
        </w:rPr>
        <w:t>ím kolegům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Výskyt rizikového chování v uplynulém školn</w:t>
      </w:r>
      <w:r>
        <w:rPr>
          <w:b/>
          <w:bCs/>
          <w:sz w:val="24"/>
          <w:szCs w:val="24"/>
          <w:lang w:val="en-US"/>
        </w:rPr>
        <w:t xml:space="preserve">ím roce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Ve školn</w:t>
      </w:r>
      <w:r>
        <w:rPr>
          <w:sz w:val="24"/>
          <w:szCs w:val="24"/>
          <w:lang w:val="en-US"/>
        </w:rPr>
        <w:t xml:space="preserve">ím roce 2023/2024 se škola potýkala s drobným rizikovým chováním. Všechny tyto případy byly prošetřeny ŠMP, VP nebo učitelem dle jejich kompetencí. V návaznosti na výsledky šetření se dále spolupracovalo s třídními kolektivy a v neposlední řadě s rodiči žáků.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Závěr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ětšina c</w:t>
      </w:r>
      <w:r>
        <w:rPr>
          <w:sz w:val="24"/>
          <w:szCs w:val="24"/>
          <w:lang w:val="en-US"/>
        </w:rPr>
        <w:t xml:space="preserve">ílů uvedených ve ŠPP byla v letošním školním roce dosažena. Žáci získali řadu informací a dovedností týkajících se prevence rizikového chování, stejně tak jako měli možnost spolupracovat na klimatu třídy a klimatu školy. Pevně věřím, že se preventivnímu teamu podařilo přispět k upevnění pozitivních hodnot a přátelského kolektivu.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</w:t>
      </w:r>
      <w:r>
        <w:rPr>
          <w:sz w:val="24"/>
          <w:szCs w:val="24"/>
          <w:lang w:val="en-US"/>
        </w:rPr>
        <w:t>Vypracovala: Mgr. Eva Veselá (metodik prevence)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práva o činnosti mateřské školy v Drozdově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školním roce 2023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očet zapsaných dětí: 28 ve věku od 3 do 7 let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rovoz MŠ: 6:45 – 16:00 ho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ástupce ředitele pro vedení M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ňa Matěj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čitel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Lucie Štochlová (zástup za p. R. Štochlov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Škol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a Mottlová (dopoledne), Lucie Rydrychová (odpoled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daje o přijímacím řízení do mateřské školy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Zápis proběhl 14. 5. 2024, rodiče si mohli prohlédnout prostory MŠ a pohrát si se svými dětmi v prostorách mateřské školy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O přijetí k předškolnímu vzdělávání požádalo celkem 13 zákonných zástupců dětí. Z toho 10 žádostem bylo vyhověno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ěhem měsíce července byla podána další žádost o předškolní vzdělávání pro žáka s odlišným mateřským jazykem a povinným předškolním vzděláváním, žádosti bylo též vyhověno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ýchovně vzdělávací práce</w:t>
      </w:r>
    </w:p>
    <w:p>
      <w:pPr>
        <w:pStyle w:val="Normlnweb"/>
        <w:shd w:fill="FFFFFF" w:val="clear"/>
        <w:rPr/>
      </w:pPr>
      <w:r>
        <w:rPr/>
        <w:t>Výchovně vzdělávací činnost naší školy se řídí platnými předpisy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ujeme se Školním vzdělávacím programem „DOBRÉ RÁNO, DOBRÝ DEN“, který je zpracován podle rámcového vzdělávacího programu pro mateřské školy. Náměty k činnostem pro jednotlivá témata našeho vzdělávacího programu čerpáme nejčastěji z měsíčníku Informatorium pro školy mateřské. Mnoho informací získáváme též na internetu v různých skupinách pro mateřské školy. Pravidelně se účastníme rovněž vzdělávacích kurzů pro předškolní pedagogy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zdělávání dětí je uskutečňováno ve všech činnostech a situacích, které se v průběhu dne vyskytnou vyváženým poměrem spontánních a řízených aktivit. Učení je založeno na aktivní účasti dítěte, smyslovém vnímání, prožitkovém a interaktivním učení, zpravidla ve skupinách a individuálně. Preferovány jsou tvořivé činnosti a hry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ři hlavních řízených činnostech se děti dělily na dvě skupiny: na starší a mladší. Každá skupina pracovala pod vedením své učitelk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 xml:space="preserve">Zájmové kroužky:  </w:t>
      </w:r>
    </w:p>
    <w:p>
      <w:pPr>
        <w:pStyle w:val="Normal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>Anglicko  – hudební - pod vedením paní učitelky Lucie Štochlové</w:t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teriální vybav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školního roku bylo do mateřská školy zakoupeno množství moderních pomůcek pro děti (mnohé z nich byly financovány v souvislosti s realizací projektu Jan Amos Komensk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upeny byly také drobné hry, stavebnice, knihy pro děti, didaktické a hudební pomůcky, výtvarný materiá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V průběhu školního roku byly postupně opravovány drobné hračky, kočárky a zahradní prvky na hřišti, starší hračky byly buď vyřazeny nebo přemístěny na hřiště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Na konci školního roku probíhaly přípravy na otevření druhé třídy MŠ (kapacita MŠ byla navýšena od 1. 9. 2024 na 31 dětí). Během prázdnin došlo k rekonstrukci šatny MŠ. Byla provedena výměna linolea, vymalován prostor šatny a doplněny šatní skříňky dle nové kapacity MŠ.   Byl upraven  školní nábytek tak, aby úložné prostory odpovídaly novým potřebám dvoutřídní školky. Byly upraveny skříně na lůžkoviny, doplněny a opraveny skříně v kabinetu MŠ. Dokoupena byla také lehátka, lůžkoviny a ručníky, pojízdné vozíky na stravování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Údaje o vzdělávání pedagogických pracovníků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ate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gram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účastník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arcela Zajícov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ní novinky v kostce o změnách a novinkách ve školstv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 Matějk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8. 2023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Ieduca s.r.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ávání léků a léčivých přípravků včetně speciální stravy dětem v MŠ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 Matějk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9. 2023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arcela Zajícov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opávačka – tvorba individuálních vzdělávacích programů pro děti v 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10. 2023</w:t>
            </w:r>
          </w:p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10. 2023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n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áce s rodiči v 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10. 2023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arcela Zajícov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rtuj diagnosti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 Matějk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1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n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ření s prožitkem v 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1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arcela Zajícov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sluchového vnímání u předškolák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1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n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 aktivit: Přirozená individualizace v 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2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venční chův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chnout pro čte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 Matějková</w:t>
            </w:r>
          </w:p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2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se méd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 mediální gramotnost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3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arcela Zajícov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e na 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3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ab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e dítěte v 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4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Č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měkkých cíl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ňa Matějk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4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n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tipů jak využít asistenta pedagoga v 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4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ab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perativní činnosti v M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4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ab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slíme a malujeme s nejmenším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5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ab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ivní práce s pedagogickou diagnostikou a portfoliem dítě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5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n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vní hodnocení do všech škol?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6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žánky – SVČ Br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ka a rozvoj schopností dítěte předškolního vě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6. 2024</w:t>
            </w:r>
          </w:p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6. 202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n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na třídní pravidl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Lucie Štochlová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8. 2024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eriodika: </w:t>
      </w:r>
      <w:r>
        <w:rPr>
          <w:bCs/>
          <w:sz w:val="24"/>
          <w:szCs w:val="24"/>
        </w:rPr>
        <w:t>Informatoriu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Údaje o aktivitách mateřské školy</w:t>
      </w:r>
    </w:p>
    <w:p>
      <w:pPr>
        <w:pStyle w:val="Normal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sz w:val="24"/>
          <w:szCs w:val="24"/>
        </w:rPr>
        <w:t xml:space="preserve">Naše mateřská školka se zapojila do projektu </w:t>
      </w:r>
      <w:r>
        <w:rPr>
          <w:b/>
          <w:sz w:val="24"/>
          <w:szCs w:val="24"/>
        </w:rPr>
        <w:t>Operační program „Jan Amos Komenský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je do tohoto projektu zapojena od 1. 7. 2023. Ukončení projektu je naplánováno na 31.12. 2025. Projekt je spolufinancován EU. Zaměřuje na osobnostně sociální a profesní rozvoj pracovníků ve školství, inovativní vzdělávání dětí, spolupráci s rodiči dětí a veřejností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namné akce MŠ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ří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lavnostní zahájení školního rok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ubnování / rytmická akce, cvičení zpěvu, hry na hudební nástroj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eseda s autorkou dětských knih M. Fišarovou / projektový de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Říje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urz bruslení / 10 lekcí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zimní stezk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ivadlo „ A ŠMYTEC“ pohádka Na paloučku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HALOWEE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stopad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ivadlo Příbram Pohádky do kaps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ivadlo v MŠ Vánoce s krtkem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outěž o nejkrásnějšího drak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sinec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ikulášská nadílka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ýstava betlémů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Vánoční posezení u stromečku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Rozsvěcování stromečku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ávěrečná lekce bruslení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den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ahájení plaveckého kurzu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jektový týden “ ANTARTIDA“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outěž COOP malování sněhuláků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nor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škarní ple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FOTOGRAFOVÁNÍ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řezen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ino Plzeň „NOEMOVO ARCHA“</w:t>
      </w:r>
    </w:p>
    <w:p>
      <w:pPr>
        <w:pStyle w:val="Normal"/>
        <w:numPr>
          <w:ilvl w:val="0"/>
          <w:numId w:val="16"/>
        </w:numPr>
        <w:shd w:fill="FFFFFF" w:val="clear"/>
        <w:spacing w:before="0" w:after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uzeum strašidel a kouzel </w:t>
      </w:r>
    </w:p>
    <w:p>
      <w:pPr>
        <w:pStyle w:val="Normal"/>
        <w:numPr>
          <w:ilvl w:val="0"/>
          <w:numId w:val="16"/>
        </w:numPr>
        <w:shd w:fill="FFFFFF" w:val="clear"/>
        <w:spacing w:before="0" w:after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elikonoční sportovně vědomostní soutěž „Kde najdu králíčka“</w:t>
      </w:r>
    </w:p>
    <w:p>
      <w:pPr>
        <w:pStyle w:val="Normal"/>
        <w:shd w:fill="FFFFFF" w:val="clear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e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dské tělo/ projektový de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n země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Čarodějnic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věte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n matek  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zka s včelkou „ projektový den / stavba hmyzího domečku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v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tografování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ýlet Farma u Toma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vnostní rozloučení s předškoláky s vystoupením“ ZÁZRAKY V KUCHYNI“, pásmo písniček a básnič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bor pro občanské záležitosti předal dětem drobné dárky a pamětní listy. Paní učitelka předala dětem šerpy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rvenec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voz o hlavních prázdninách byl zajištěn od 1.7. 2024 do 14.7. 20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zajištění  provozu se podílely obě paní učitelk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pracovala: Soňa Matějk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práva o činnosti školní družiny při ZŠ a MŠ Drozdov 2023/2024</w:t>
      </w:r>
    </w:p>
    <w:p>
      <w:pPr>
        <w:pStyle w:val="Normlnweb"/>
        <w:spacing w:before="280" w:after="0"/>
        <w:rPr/>
      </w:pPr>
      <w:r>
        <w:rPr/>
        <w:t>Počet oddělení: 1</w:t>
      </w:r>
    </w:p>
    <w:p>
      <w:pPr>
        <w:pStyle w:val="Normlnweb"/>
        <w:spacing w:before="280" w:after="0"/>
        <w:rPr/>
      </w:pPr>
      <w:r>
        <w:rPr/>
        <w:t>Počet zapsaných žáků: 30 (1.- 5. ročník)</w:t>
      </w:r>
    </w:p>
    <w:p>
      <w:pPr>
        <w:pStyle w:val="Normlnweb"/>
        <w:spacing w:before="280" w:after="0"/>
        <w:rPr/>
      </w:pPr>
      <w:r>
        <w:rPr/>
        <w:t>Počet pedagogických pracovnic: 1 – Eliška Rédlová</w:t>
      </w:r>
    </w:p>
    <w:p>
      <w:pPr>
        <w:pStyle w:val="Normlnweb"/>
        <w:spacing w:before="280" w:after="0"/>
        <w:rPr/>
      </w:pPr>
      <w:r>
        <w:rPr/>
        <w:t>Provoz ŠD před vyučováním 6:30 - 7:40 hod., po vyučování 11:45 - 16:00 hod.</w:t>
      </w:r>
    </w:p>
    <w:p>
      <w:pPr>
        <w:pStyle w:val="Normln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Charakteristika školní družiny:</w:t>
      </w:r>
    </w:p>
    <w:p>
      <w:pPr>
        <w:pStyle w:val="Normlnweb"/>
        <w:spacing w:before="280" w:after="0"/>
        <w:rPr/>
      </w:pPr>
      <w:r>
        <w:rPr/>
        <w:t xml:space="preserve">Školní družina při Základní škole a Mateřské škole v Drozdově je součástí školy. Nachází se v 1. patře její budovy. Před vyučováním a po vyučování (v odpoledních hodinách) je místnost využívána pro potřebu školní družiny. V dopoledních hodinách byla využívána pro výuku 4. ročníku ZŠ. Školní družina využívá i další prostory školy - třídy ZŠ, školní jídelnu, zahradu a dvůr. </w:t>
      </w:r>
    </w:p>
    <w:p>
      <w:pPr>
        <w:pStyle w:val="Normlnweb"/>
        <w:spacing w:before="280" w:after="0"/>
        <w:rPr/>
      </w:pPr>
      <w:r>
        <w:rPr/>
        <w:t xml:space="preserve">Hlavním posláním školní družiny je zabezpečení zájmové činnosti, odpočinku a rekreace žáků. Školní družina je zařízení pro volný čas, založený na dobrovolnosti a zájmu účastníků. Vzdělávání ve školní družině se uskutečňuje dle Školního vzdělávacího programu pro zájmové vzdělávání - „Svět kolem nás je velký zdroj poznání a zábavy“ - Čj. 29/2021 (dále jen ŠVP pro zájmové vzdělávání). Činnosti, kterými jsou naplňovány jednotlivé tematické okruhy ŠVP pro zájmové vzdělávání (přírodovědné, sportovní, výtvarné, pracovní, literární a hudební, dopravní výchova, hry, soutěže, práce s počítačem, pobyt venku apod.), jsou rozvrženy v týdenní skladbě zaměstnání. Účastníkům umožňuje odpočinkové činnosti a přípravu na vyučování formou her. </w:t>
      </w:r>
    </w:p>
    <w:p>
      <w:pPr>
        <w:pStyle w:val="Normlnweb"/>
        <w:spacing w:before="280" w:after="0"/>
        <w:rPr/>
      </w:pPr>
      <w:r>
        <w:rPr/>
        <w:t>Družina organizuje zájmové vzdělávání především pro účastníky přihlášené k pravidelné denní docházce a k pravidelné docházce. Provoz ŠD mohou využívat i žáci v souvislosti s organizací výuky a zájmových kroužků. Činnost školní družiny je přizpůsobena potřebám všech žáků navštěvujících školní družinu.</w:t>
      </w:r>
    </w:p>
    <w:p>
      <w:pPr>
        <w:pStyle w:val="Normlnweb"/>
        <w:spacing w:before="280" w:after="0"/>
        <w:rPr/>
      </w:pPr>
      <w:r>
        <w:rPr/>
        <w:t>Školní družina zabezpečuje provoz před vyučováním a po vyučování.</w:t>
      </w:r>
    </w:p>
    <w:p>
      <w:pPr>
        <w:pStyle w:val="Normlnweb"/>
        <w:spacing w:before="280" w:after="0"/>
        <w:rPr/>
      </w:pPr>
      <w:r>
        <w:rPr/>
        <w:t>Provoz před vyučováním od 6.30 do 7.40 hod. a po vyučování od 11.40 do 16.00 hod. zajišťovala vychovatelka ŠD Eliška Rédlová.</w:t>
      </w:r>
    </w:p>
    <w:p>
      <w:pPr>
        <w:pStyle w:val="Normlnweb"/>
        <w:spacing w:before="280" w:after="0"/>
        <w:rPr/>
      </w:pPr>
      <w:r>
        <w:rPr/>
        <w:t>V průběhu školního roku byl (dle pokynů MŠMT) zjišťován zájem rodičů žáků o provoz ŠD v době školních prázdnin. O provoz ŠD byl malý zájem, a proto byl po projednání se zřizovatelem provoz ŠD o jednotlivých prázdninách přerušen.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Akce školní družiny, které se uskutečnily ve školním roce 2023/2024</w:t>
      </w:r>
    </w:p>
    <w:p>
      <w:pPr>
        <w:pStyle w:val="Normlnweb"/>
        <w:spacing w:before="280" w:after="0"/>
        <w:rPr/>
      </w:pPr>
      <w:r>
        <w:rPr/>
        <w:t>ZÁŘÍ</w:t>
      </w:r>
    </w:p>
    <w:p>
      <w:pPr>
        <w:pStyle w:val="Normlnweb"/>
        <w:numPr>
          <w:ilvl w:val="0"/>
          <w:numId w:val="4"/>
        </w:numPr>
        <w:spacing w:lineRule="auto" w:line="240" w:before="280" w:after="280"/>
        <w:jc w:val="left"/>
        <w:rPr/>
      </w:pPr>
      <w:r>
        <w:rPr/>
        <w:t>Slavnostní zahájení školního roku za přítomnosti zástupců obce, žáků a rodičů</w:t>
      </w:r>
    </w:p>
    <w:p>
      <w:pPr>
        <w:pStyle w:val="Normlnweb"/>
        <w:spacing w:lineRule="auto" w:line="240" w:before="280" w:after="0"/>
        <w:ind w:left="720" w:hanging="0"/>
        <w:rPr/>
      </w:pPr>
      <w:r>
        <w:rPr/>
        <w:t>Ve spolupráci se ZŠ a OÚ Drozdově</w:t>
      </w:r>
    </w:p>
    <w:p>
      <w:pPr>
        <w:pStyle w:val="Normlnweb"/>
        <w:numPr>
          <w:ilvl w:val="0"/>
          <w:numId w:val="4"/>
        </w:numPr>
        <w:spacing w:lineRule="auto" w:line="240" w:before="280" w:after="280"/>
        <w:jc w:val="left"/>
        <w:rPr/>
      </w:pPr>
      <w:r>
        <w:rPr/>
        <w:t>Informační schůzka pro rodiče žáků 1. ročníku, kteří navštěvují ŠD</w:t>
      </w:r>
    </w:p>
    <w:p>
      <w:pPr>
        <w:pStyle w:val="Normlnweb"/>
        <w:spacing w:lineRule="auto" w:line="240" w:before="280" w:after="0"/>
        <w:ind w:left="720" w:hanging="0"/>
        <w:rPr/>
      </w:pPr>
      <w:r>
        <w:rPr/>
        <w:t>Informace související se ŠD</w:t>
      </w:r>
    </w:p>
    <w:p>
      <w:pPr>
        <w:pStyle w:val="Normlnweb"/>
        <w:spacing w:before="280" w:after="0"/>
        <w:rPr/>
      </w:pPr>
      <w:r>
        <w:rPr/>
        <w:t>ŘÍJEN</w:t>
      </w:r>
    </w:p>
    <w:p>
      <w:pPr>
        <w:pStyle w:val="Normlnweb"/>
        <w:numPr>
          <w:ilvl w:val="0"/>
          <w:numId w:val="9"/>
        </w:numPr>
        <w:spacing w:before="280" w:after="0"/>
        <w:jc w:val="left"/>
        <w:rPr/>
      </w:pPr>
      <w:r>
        <w:rPr/>
        <w:t>Podzimní tvoření, výrobky si děti odnáší domů pro rodiče a jsou určené k výzdobě domova</w:t>
      </w:r>
    </w:p>
    <w:p>
      <w:pPr>
        <w:pStyle w:val="Normlnweb"/>
        <w:numPr>
          <w:ilvl w:val="0"/>
          <w:numId w:val="9"/>
        </w:numPr>
        <w:spacing w:before="0" w:after="280"/>
        <w:jc w:val="left"/>
        <w:rPr/>
      </w:pPr>
      <w:r>
        <w:rPr/>
        <w:t>Venkovní aktivity – naučné procházky, vědomostní a sportovní soutěže</w:t>
      </w:r>
    </w:p>
    <w:p>
      <w:pPr>
        <w:pStyle w:val="Normlnweb"/>
        <w:spacing w:before="280" w:after="0"/>
        <w:rPr/>
      </w:pPr>
      <w:r>
        <w:rPr/>
        <w:t>LISTOPAD</w:t>
      </w:r>
    </w:p>
    <w:p>
      <w:pPr>
        <w:pStyle w:val="Normlnweb"/>
        <w:numPr>
          <w:ilvl w:val="0"/>
          <w:numId w:val="19"/>
        </w:numPr>
        <w:spacing w:before="280" w:after="280"/>
        <w:jc w:val="left"/>
        <w:rPr/>
      </w:pPr>
      <w:r>
        <w:rPr/>
        <w:t>Příprava na Vánoční trh spojený s prodejem výrobků dětí</w:t>
      </w:r>
    </w:p>
    <w:p>
      <w:pPr>
        <w:pStyle w:val="Normlnweb"/>
        <w:spacing w:before="280" w:after="0"/>
        <w:rPr/>
      </w:pPr>
      <w:r>
        <w:rPr/>
        <w:t>PROSINEC</w:t>
      </w:r>
    </w:p>
    <w:p>
      <w:pPr>
        <w:pStyle w:val="Normlnweb"/>
        <w:numPr>
          <w:ilvl w:val="0"/>
          <w:numId w:val="3"/>
        </w:numPr>
        <w:spacing w:before="280" w:after="0"/>
        <w:jc w:val="left"/>
        <w:rPr/>
      </w:pPr>
      <w:r>
        <w:rPr/>
        <w:t>Výroba vánočních dekorací</w:t>
      </w:r>
    </w:p>
    <w:p>
      <w:pPr>
        <w:pStyle w:val="Normlnweb"/>
        <w:numPr>
          <w:ilvl w:val="0"/>
          <w:numId w:val="3"/>
        </w:numPr>
        <w:spacing w:before="0" w:after="150"/>
        <w:jc w:val="left"/>
        <w:rPr/>
      </w:pPr>
      <w:r>
        <w:rPr/>
        <w:t>Vánoční DOD ve ŠD – společné recitační vystoupení dětí, tvoření s rodiči (zdobení perníčků pomocí jedlých fixů)</w:t>
      </w:r>
    </w:p>
    <w:p>
      <w:pPr>
        <w:pStyle w:val="Normlnweb"/>
        <w:numPr>
          <w:ilvl w:val="0"/>
          <w:numId w:val="3"/>
        </w:numPr>
        <w:spacing w:before="0" w:after="280"/>
        <w:jc w:val="left"/>
        <w:rPr/>
      </w:pPr>
      <w:r>
        <w:rPr/>
        <w:t>Ježíšek nadělil dárky i ve družině – děti rozbalují dárky u družinového stromku</w:t>
      </w:r>
    </w:p>
    <w:p>
      <w:pPr>
        <w:pStyle w:val="Normlnweb"/>
        <w:spacing w:before="280" w:after="0"/>
        <w:rPr/>
      </w:pPr>
      <w:r>
        <w:rPr/>
        <w:t>LEDEN</w:t>
      </w:r>
    </w:p>
    <w:p>
      <w:pPr>
        <w:pStyle w:val="Normlnweb"/>
        <w:numPr>
          <w:ilvl w:val="0"/>
          <w:numId w:val="10"/>
        </w:numPr>
        <w:spacing w:before="280" w:after="280"/>
        <w:jc w:val="left"/>
        <w:rPr/>
      </w:pPr>
      <w:r>
        <w:rPr/>
        <w:t>Venkovní aktivity spojené se zimním obdobím</w:t>
      </w:r>
    </w:p>
    <w:p>
      <w:pPr>
        <w:pStyle w:val="Normlnweb"/>
        <w:spacing w:before="280" w:after="0"/>
        <w:ind w:left="360" w:hanging="0"/>
        <w:jc w:val="left"/>
        <w:rPr/>
      </w:pPr>
      <w:r>
        <w:rPr/>
        <w:t>ÚNOR</w:t>
      </w:r>
    </w:p>
    <w:p>
      <w:pPr>
        <w:pStyle w:val="Normlnweb"/>
        <w:numPr>
          <w:ilvl w:val="0"/>
          <w:numId w:val="6"/>
        </w:numPr>
        <w:spacing w:before="280" w:after="280"/>
        <w:jc w:val="left"/>
        <w:rPr/>
      </w:pPr>
      <w:r>
        <w:rPr/>
        <w:t>Masopustní soutěže spojené s maškarním bálem ve spolupráci se ZŠ</w:t>
      </w:r>
    </w:p>
    <w:p>
      <w:pPr>
        <w:pStyle w:val="Normlnweb"/>
        <w:spacing w:before="280" w:after="0"/>
        <w:rPr/>
      </w:pPr>
      <w:r>
        <w:rPr/>
        <w:t>BŘEZEN</w:t>
      </w:r>
    </w:p>
    <w:p>
      <w:pPr>
        <w:pStyle w:val="Normlnweb"/>
        <w:numPr>
          <w:ilvl w:val="0"/>
          <w:numId w:val="11"/>
        </w:numPr>
        <w:spacing w:before="280" w:after="0"/>
        <w:jc w:val="left"/>
        <w:rPr/>
      </w:pPr>
      <w:r>
        <w:rPr/>
        <w:t xml:space="preserve">Výrobky s jarní tematikou </w:t>
      </w:r>
    </w:p>
    <w:p>
      <w:pPr>
        <w:pStyle w:val="Normlnweb"/>
        <w:numPr>
          <w:ilvl w:val="0"/>
          <w:numId w:val="11"/>
        </w:numPr>
        <w:spacing w:before="0" w:after="150"/>
        <w:jc w:val="left"/>
        <w:rPr/>
      </w:pPr>
      <w:r>
        <w:rPr/>
        <w:t>Velikonoční DOD</w:t>
      </w:r>
    </w:p>
    <w:p>
      <w:pPr>
        <w:pStyle w:val="Normlnweb"/>
        <w:numPr>
          <w:ilvl w:val="0"/>
          <w:numId w:val="11"/>
        </w:numPr>
        <w:spacing w:before="0" w:after="150"/>
        <w:jc w:val="left"/>
        <w:rPr/>
      </w:pPr>
      <w:r>
        <w:rPr/>
        <w:t xml:space="preserve">Velikonoční říkanky </w:t>
      </w:r>
    </w:p>
    <w:p>
      <w:pPr>
        <w:pStyle w:val="Normlnweb"/>
        <w:numPr>
          <w:ilvl w:val="0"/>
          <w:numId w:val="11"/>
        </w:numPr>
        <w:spacing w:before="0" w:after="280"/>
        <w:jc w:val="left"/>
        <w:rPr/>
      </w:pPr>
      <w:r>
        <w:rPr/>
        <w:t>Sběr a poznávání jarních květin</w:t>
      </w:r>
    </w:p>
    <w:p>
      <w:pPr>
        <w:pStyle w:val="Normlnweb"/>
        <w:spacing w:before="280" w:after="0"/>
        <w:rPr/>
      </w:pPr>
      <w:r>
        <w:rPr/>
        <w:t>DUBEN</w:t>
      </w:r>
    </w:p>
    <w:p>
      <w:pPr>
        <w:pStyle w:val="Normlnweb"/>
        <w:numPr>
          <w:ilvl w:val="0"/>
          <w:numId w:val="7"/>
        </w:numPr>
        <w:spacing w:before="280" w:after="0"/>
        <w:jc w:val="left"/>
        <w:rPr/>
      </w:pPr>
      <w:r>
        <w:rPr/>
        <w:t>Učíme se plést věnečky z pampelišek</w:t>
      </w:r>
    </w:p>
    <w:p>
      <w:pPr>
        <w:pStyle w:val="Normlnweb"/>
        <w:numPr>
          <w:ilvl w:val="0"/>
          <w:numId w:val="7"/>
        </w:numPr>
        <w:spacing w:before="0" w:after="150"/>
        <w:jc w:val="left"/>
        <w:rPr/>
      </w:pPr>
      <w:r>
        <w:rPr/>
        <w:t>Vědomostní stezka Den Země – spolupráce účastníků ŠD mezi sebou, skupinová práce, učíme se spolupracovat a umět si poradit</w:t>
      </w:r>
    </w:p>
    <w:p>
      <w:pPr>
        <w:pStyle w:val="Normlnweb"/>
        <w:numPr>
          <w:ilvl w:val="0"/>
          <w:numId w:val="7"/>
        </w:numPr>
        <w:spacing w:before="0" w:after="280"/>
        <w:jc w:val="left"/>
        <w:rPr/>
      </w:pPr>
      <w:r>
        <w:rPr/>
        <w:t>Čarodějnická strašidelná stezka – zábavné úkoly, prolézání velkou pavučinou, sestřelování pavouků míčkem… ve spolupráci s MŠ (paní učitelka Lucie Štochlová)</w:t>
      </w:r>
    </w:p>
    <w:p>
      <w:pPr>
        <w:pStyle w:val="Normlnweb"/>
        <w:spacing w:before="280" w:after="0"/>
        <w:rPr/>
      </w:pPr>
      <w:r>
        <w:rPr/>
        <w:t>KVĚTEN</w:t>
      </w:r>
    </w:p>
    <w:p>
      <w:pPr>
        <w:pStyle w:val="Normlnweb"/>
        <w:numPr>
          <w:ilvl w:val="0"/>
          <w:numId w:val="17"/>
        </w:numPr>
        <w:spacing w:before="280" w:after="0"/>
        <w:jc w:val="left"/>
        <w:rPr/>
      </w:pPr>
      <w:r>
        <w:rPr/>
        <w:t>Výroba dárku pro maminku – hyacint</w:t>
      </w:r>
    </w:p>
    <w:p>
      <w:pPr>
        <w:pStyle w:val="Normlnweb"/>
        <w:numPr>
          <w:ilvl w:val="0"/>
          <w:numId w:val="17"/>
        </w:numPr>
        <w:spacing w:before="0" w:after="280"/>
        <w:jc w:val="left"/>
        <w:rPr/>
      </w:pPr>
      <w:r>
        <w:rPr/>
        <w:t xml:space="preserve">Učíme se druhy ryb, živočichů pomocí zábavných her </w:t>
      </w:r>
    </w:p>
    <w:p>
      <w:pPr>
        <w:pStyle w:val="Normlnweb"/>
        <w:spacing w:before="280" w:after="0"/>
        <w:rPr/>
      </w:pPr>
      <w:r>
        <w:rPr/>
        <w:t>ČERVENEC</w:t>
      </w:r>
    </w:p>
    <w:p>
      <w:pPr>
        <w:pStyle w:val="Normlnweb"/>
        <w:numPr>
          <w:ilvl w:val="0"/>
          <w:numId w:val="18"/>
        </w:numPr>
        <w:spacing w:before="280" w:after="0"/>
        <w:jc w:val="left"/>
        <w:rPr/>
      </w:pPr>
      <w:r>
        <w:rPr/>
        <w:t>Výroba dárku pro tatínky – klíčenka s jejich podobiznou</w:t>
      </w:r>
    </w:p>
    <w:p>
      <w:pPr>
        <w:pStyle w:val="Normlnweb"/>
        <w:numPr>
          <w:ilvl w:val="0"/>
          <w:numId w:val="18"/>
        </w:numPr>
        <w:spacing w:before="0" w:after="280"/>
        <w:jc w:val="left"/>
        <w:rPr/>
      </w:pPr>
      <w:r>
        <w:rPr/>
        <w:t>Povídáme si o našich plánech na prázdniny, kam se chceme vydat</w:t>
      </w:r>
    </w:p>
    <w:p>
      <w:pPr>
        <w:pStyle w:val="Normlnweb"/>
        <w:spacing w:before="280" w:after="0"/>
        <w:rPr/>
      </w:pPr>
      <w:r>
        <w:rPr/>
        <w:t xml:space="preserve">Akce uskutečněné ve spolupráci s MŠ jsme připravily s paní učitelkou L. Štochlovou pro děti ze ŠD i MŠ. Rozdělily jsme je do smíšených skupin, které byly věkově vyrovnané. Touto aktivitou jsme se snažily upevnit vztahy mezi dětmi ze ŠD a MŠ a zajistit tak příjemnější budoucí přestup dětí z MŠ do školy. </w:t>
      </w:r>
    </w:p>
    <w:p>
      <w:pPr>
        <w:pStyle w:val="Normlnweb"/>
        <w:spacing w:before="280" w:after="0"/>
        <w:rPr/>
      </w:pPr>
      <w:r>
        <w:rPr/>
        <w:t>Činnost školní družiny byla zdokumentována (viz fotodokumentace ŠD).</w:t>
      </w:r>
    </w:p>
    <w:p>
      <w:pPr>
        <w:pStyle w:val="Normlnweb"/>
        <w:spacing w:before="280" w:after="0"/>
        <w:rPr/>
      </w:pPr>
      <w:r>
        <w:rPr/>
        <w:t xml:space="preserve">                                                                                             </w:t>
      </w:r>
      <w:r>
        <w:rPr/>
        <w:t>Za ŠD zpracovala: Eliška Réd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9"/>
        <w:gridCol w:w="526"/>
        <w:gridCol w:w="1440"/>
        <w:gridCol w:w="494"/>
        <w:gridCol w:w="960"/>
      </w:tblGrid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ZŠ a MŠ Drozdov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Údaje do výroční zprávy za rok 2023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4BACC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jmy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4BACC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Částka v CZ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lkové příjmy:                              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 575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latky od zletilých žáků, rodičů nebo jiných zákonných zástupců: 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22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 doplňkové činnosti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49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příjmy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559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ěvky a dotace obec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900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ěvky a dotace EU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70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ěvky a dotace KÚ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 075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4BACC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ýdaje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4BACC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Částka v CZ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lkové neinvestiční výdaje:           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4 449,3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lady na platy pracovníků školy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968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hody:          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31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hrady nemoc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04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e EU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70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onné odvody zdravotního a sociálního pojištění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8 251,0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daje na učebnice, učební texty a učební pomůcky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41,9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provozní náklady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 983,4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4BACC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podářský výsledek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4BACC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ástka v CZ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podářský výsledek:</w:t>
            </w:r>
          </w:p>
        </w:tc>
        <w:tc>
          <w:tcPr>
            <w:tcW w:w="1966" w:type="dxa"/>
            <w:gridSpan w:val="2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25,6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ř</w:t>
            </w:r>
            <w:r>
              <w:rPr>
                <w:sz w:val="24"/>
                <w:szCs w:val="24"/>
                <w:lang w:val="en-US"/>
              </w:rPr>
              <w:t>íloha: Výkaz zisku a ztráty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 Drozdově 11. 10. 2024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r. Eva Peksová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ředitelka školy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ýročn</w:t>
            </w:r>
            <w:r>
              <w:rPr>
                <w:sz w:val="24"/>
                <w:szCs w:val="24"/>
                <w:lang w:val="en-US"/>
              </w:rPr>
              <w:t>í zpráva byla projednána na pedagogické poradě dne 14. 10. 2024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0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0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ýročn</w:t>
            </w:r>
            <w:r>
              <w:rPr>
                <w:sz w:val="24"/>
                <w:szCs w:val="24"/>
                <w:lang w:val="en-US"/>
              </w:rPr>
              <w:t>í zpráva byla schválena školskou radou dne: 12. 11. 20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shd w:fill="00FFFF" w:val="clear"/>
        </w:rPr>
      </w:pPr>
      <w:r>
        <w:rPr>
          <w:bCs/>
          <w:sz w:val="24"/>
          <w:szCs w:val="24"/>
          <w:shd w:fill="00FFFF" w:val="clear"/>
        </w:rPr>
      </w:r>
    </w:p>
    <w:p>
      <w:pPr>
        <w:pStyle w:val="Normal"/>
        <w:rPr>
          <w:bCs/>
          <w:sz w:val="24"/>
          <w:szCs w:val="24"/>
          <w:shd w:fill="00FFFF" w:val="clear"/>
        </w:rPr>
      </w:pPr>
      <w:r>
        <w:rPr>
          <w:bCs/>
          <w:sz w:val="24"/>
          <w:szCs w:val="24"/>
          <w:shd w:fill="00FFFF" w:val="clear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99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8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CharChar">
    <w:name w:val=" Char Char"/>
    <w:qFormat/>
    <w:rPr>
      <w:b/>
      <w:bCs/>
      <w:sz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280" w:after="150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</w:pPr>
    <w:rPr>
      <w:b/>
      <w:sz w:val="24"/>
      <w:lang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  <w:lang w:val="en-US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msdrozdov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4:00Z</dcterms:created>
  <dc:creator>ZŠ</dc:creator>
  <dc:description/>
  <cp:keywords/>
  <dc:language>en-US</dc:language>
  <cp:lastModifiedBy>Reditelna</cp:lastModifiedBy>
  <cp:lastPrinted>2024-12-09T11:47:00Z</cp:lastPrinted>
  <dcterms:modified xsi:type="dcterms:W3CDTF">2024-12-09T10:49:00Z</dcterms:modified>
  <cp:revision>8</cp:revision>
  <dc:subject/>
  <dc:title>Základní škola a Mateřská škola Drozdov, okres Beroun</dc:title>
</cp:coreProperties>
</file>