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Drozdově 28.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ředitelství  ZŠ a MŠ Drozdov oznamuje, že v úterý 17.12. 2024  v časovém rozmezí 15:15 – 16.00 hod. proběhnou v budově školy volby do školské rady.</w:t>
      </w:r>
    </w:p>
    <w:p>
      <w:pPr>
        <w:pStyle w:val="Normal"/>
        <w:rPr/>
      </w:pPr>
      <w:r>
        <w:rPr/>
        <w:t xml:space="preserve"> </w:t>
      </w:r>
      <w:r>
        <w:rPr/>
        <w:t>Třetinu členů školské rady jmenuje zřizovatel, třetinu volí zákonní zástupci nezletilých žáků a třetinu pedagogičtí pracovníci školy. Členem školské rady nemůže být ředitel školy. Funkční období školské rady jsou 3 roky. Nová školská rada začne pracovat s účinností</w:t>
      </w:r>
    </w:p>
    <w:p>
      <w:pPr>
        <w:pStyle w:val="Normal"/>
        <w:rPr/>
      </w:pPr>
      <w:r>
        <w:rPr/>
        <w:t xml:space="preserve"> </w:t>
      </w:r>
      <w:r>
        <w:rPr/>
        <w:t>od 1.1. 2025</w:t>
      </w:r>
    </w:p>
    <w:p>
      <w:pPr>
        <w:pStyle w:val="Normal"/>
        <w:rPr/>
      </w:pPr>
      <w:r>
        <w:rPr/>
        <w:t xml:space="preserve">     </w:t>
      </w:r>
      <w:r>
        <w:rPr/>
        <w:t>Vaším úkolem je navrhnout kandidáty do školské rady a provést vlastní volbu jednoho člena při volebním shromáždění. Funkční období člena je 3 roky, člen  musí být po celé funkční období rodičem žáka vzdělávajícího se v ZŠ Drozdov. Návrhy na kandidáta do školské rady přijímá ředitelka školy do pátku 13.12. 2024. Schránka na návrhy kandidátů bude umístěna vedle ředitelny.</w:t>
      </w:r>
    </w:p>
    <w:p>
      <w:pPr>
        <w:pStyle w:val="Normal"/>
        <w:rPr/>
      </w:pPr>
      <w:r>
        <w:rPr/>
        <w:t xml:space="preserve">      </w:t>
      </w:r>
      <w:r>
        <w:rPr/>
        <w:t>Věříme, že svou aktivní účastí přispějete k úspěšnému splnění naší zákonné povinnosti i k úspěšnému průběhu voleb. Školská rada umožní Vám, rodičům našich žáků, zkvalitňovat celý výchovně vzdělávací proces na naší škole, což je naším společným cílem. Bližší podrobnosti k činnosti školské rady Vám sdělíme na našem setkání ve výše uvede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pravný výbor vol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gr. Eva Pek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kandidáta do školské rady za zákonné zástupce nezletilých žáků navrhu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kandidáta: 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5:00Z</dcterms:created>
  <dc:creator>ZŠ</dc:creator>
  <dc:description/>
  <cp:keywords/>
  <dc:language>en-US</dc:language>
  <cp:lastModifiedBy>Reditelna</cp:lastModifiedBy>
  <cp:lastPrinted>2024-11-28T13:29:00Z</cp:lastPrinted>
  <dcterms:modified xsi:type="dcterms:W3CDTF">2024-11-29T09:25:00Z</dcterms:modified>
  <cp:revision>2</cp:revision>
  <dc:subject/>
  <dc:title>                                                                                   V Drozdově 8</dc:title>
</cp:coreProperties>
</file>