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řídní schůzky 12. 9. 20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gram: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řivítání, zahájení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rganizace vzdělávání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olba třídních důvěrníků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říspěvek do SRPŠ, čerpání z fondu SRPŠ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ouhlas se zpracování osobních údajů – GDPR pro rodiče žáků 1. roč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lánované akc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Školní řád, vnitřní řád ŠD,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Činnost zájmových kroužků, projekt J. A. Komenský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rganizace šk. roku, prázdnin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acovní sešit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běrové akc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formace školního metodika prevenc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Zpráva o činnosti školské rad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f. ke kurzu bruslení a k plavecké výuce 2024-2025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Různé, Dotazy, informace jednotlivých vyučujících k výuce předmě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ivítání, zaháje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. Organizace vzdělávání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čet žáků školy: 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ýuka probíhá  ve 3 třídách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. třída:  1. a 2. ročník – p. I. Němeč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I. třída: 3., 4. roč. – p. E. Peksová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II. třída: 5. roč. – p. R. Rédlová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100"/>
        <w:rPr>
          <w:color w:val="212529"/>
          <w:sz w:val="18"/>
          <w:szCs w:val="18"/>
          <w:lang w:val="en-US"/>
        </w:rPr>
      </w:pPr>
      <w:r>
        <w:rPr>
          <w:b/>
          <w:sz w:val="18"/>
          <w:szCs w:val="18"/>
        </w:rPr>
        <w:t>2. Volba třídních důvěrní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řídní důvěrníci - zprostředkovatelé mezi rodiči a školou, pomoc při zajištění některých akcí (např. MDD…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r.  p.  Palková 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r . p.  Matěj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r. p. Slád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r. p. Štochlová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r. p. Fíkarová, p. Anderl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3. Příspěvek do SRPŠ, čerpání z fondu SRP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souhlasena výše příspěvku 200,- Kč na žáka a školní r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středky z tohoto fondu používáme zejména na nákup na odměny pro žáky za šk. soutěže, doplatky dopravy a vstupného na kulturní akce, doprava na okresní kola soutěží, občerstvené pro žáky při šk. akcích , pro rodiče na DOD…, nákup některých UP, knih, vloni příspěvek na činnost kroužku AJ – pro 1.-3. roč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4. Souhlas se zpracování osobních údajů</w:t>
      </w:r>
      <w:r>
        <w:rPr>
          <w:sz w:val="18"/>
          <w:szCs w:val="18"/>
        </w:rPr>
        <w:t xml:space="preserve"> u nově nastupujících žáků.– </w:t>
      </w:r>
      <w:r>
        <w:rPr>
          <w:b/>
          <w:sz w:val="18"/>
          <w:szCs w:val="18"/>
        </w:rPr>
        <w:t xml:space="preserve">GDPR </w:t>
      </w:r>
      <w:r>
        <w:rPr>
          <w:sz w:val="18"/>
          <w:szCs w:val="18"/>
        </w:rPr>
        <w:t>– všechny dokumenty v pořádku předány 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5</w:t>
      </w:r>
      <w:r>
        <w:rPr/>
        <w:t>. Plánované akce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0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vní třídní schůzky  12.9.</w:t>
            </w:r>
          </w:p>
        </w:tc>
      </w:tr>
      <w:tr>
        <w:trPr>
          <w:trHeight w:val="240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z dopravní výchovy pro 4. a 5. roč.    16.9. </w:t>
            </w:r>
          </w:p>
        </w:tc>
      </w:tr>
      <w:tr>
        <w:trPr>
          <w:trHeight w:val="230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Beseda se spisovatelkou Michaelou Fišarovou 18. 9.  – možnost zakoupení knihy – podpis autorky – peníze s sebou</w:t>
            </w:r>
          </w:p>
        </w:tc>
      </w:tr>
      <w:tr>
        <w:trPr>
          <w:trHeight w:val="230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lo v MŠ – 1. – 3. roč.    20.9.</w:t>
            </w:r>
          </w:p>
        </w:tc>
      </w:tr>
      <w:tr>
        <w:trPr>
          <w:trHeight w:val="230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ravní hřiště Beroun (1. - 5. roč.) – 23.9. </w:t>
            </w:r>
          </w:p>
        </w:tc>
      </w:tr>
      <w:tr>
        <w:trPr>
          <w:trHeight w:val="230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ičení v přírodě a cvičný poplach PO – koncem  září nebo začátkem říjn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lší akce dle aktuálního stavu a nabíd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V červnu 14. 6. 2024 se budou konat </w:t>
      </w:r>
      <w:r>
        <w:rPr>
          <w:b/>
          <w:sz w:val="18"/>
          <w:szCs w:val="18"/>
        </w:rPr>
        <w:t>oslavy školy</w:t>
      </w:r>
      <w:r>
        <w:rPr>
          <w:sz w:val="18"/>
          <w:szCs w:val="18"/>
        </w:rPr>
        <w:t xml:space="preserve"> … </w:t>
      </w:r>
      <w:r>
        <w:rPr>
          <w:b/>
          <w:sz w:val="18"/>
          <w:szCs w:val="18"/>
        </w:rPr>
        <w:t xml:space="preserve">120 let od založení, </w:t>
      </w:r>
      <w:r>
        <w:rPr>
          <w:sz w:val="18"/>
          <w:szCs w:val="18"/>
        </w:rPr>
        <w:t>v průběhu šk. rok budou probíhat přípravy na tuto ak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6. Školní řá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Ř je vyvěšen na nástěnce u ředitelny a zveřejněn na www stránkách ško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konní zástupci žáků byli seznámeni se školním řádem Z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7.40  - Příchod do školy ( ne dříve, není dozo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vyučování a po ŠD se v budově zbytečně nezdržovat – není dozor</w:t>
      </w:r>
    </w:p>
    <w:p>
      <w:pPr>
        <w:pStyle w:val="Normal"/>
        <w:rPr/>
      </w:pPr>
      <w:r>
        <w:rPr>
          <w:sz w:val="18"/>
          <w:szCs w:val="18"/>
        </w:rPr>
        <w:t xml:space="preserve">Omlouvání nepřítomnosti – ihned – telef., e-mailem, SMS , osobně – nejpozději do 24 hodi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mluvenka v ŽK bezprostředně po návratu do školy, nejpozději však do 3 dnů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volnění z vyučován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ýjimečně – lékař,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žné rodinné důvod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Žádá se předem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1 hod. – vyučující konkrétní  hodiny nebo třídní uči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1 den třídní učitel</w:t>
      </w:r>
    </w:p>
    <w:p>
      <w:pPr>
        <w:pStyle w:val="Normal"/>
        <w:rPr/>
      </w:pPr>
      <w:r>
        <w:rPr>
          <w:sz w:val="18"/>
          <w:szCs w:val="18"/>
        </w:rPr>
        <w:t>Na více dní ředitel školy -  písemnou žádostí s dostatečným předstihem ( jedná se zpravidla o uvolnění na rodinné rekreace, žák může být uvolněn v případě, že dobře prospívá a bude záruka, že zameškané učivo včas doplní, že nemá časté absence či problémy s chování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sím, plánovat případné rekreace na dobu prázdnin.</w:t>
      </w:r>
    </w:p>
    <w:p>
      <w:pPr>
        <w:pStyle w:val="Normal"/>
        <w:rPr/>
      </w:pPr>
      <w:r>
        <w:rPr>
          <w:b/>
          <w:sz w:val="18"/>
          <w:szCs w:val="18"/>
        </w:rPr>
        <w:t>Přezůvky</w:t>
      </w:r>
      <w:r>
        <w:rPr>
          <w:sz w:val="18"/>
          <w:szCs w:val="18"/>
        </w:rPr>
        <w:t xml:space="preserve"> – bačkory nebo jiná pevná obuv, ne krosky nebo pantofle – sklouzávají z nohy – nebezpečí úrazu – pozor i na tkaničky</w:t>
      </w:r>
    </w:p>
    <w:p>
      <w:pPr>
        <w:pStyle w:val="Normal"/>
        <w:rPr/>
      </w:pPr>
      <w:r>
        <w:rPr>
          <w:b/>
          <w:sz w:val="18"/>
          <w:szCs w:val="18"/>
        </w:rPr>
        <w:t xml:space="preserve">Nenosit do školy drahé věci a hračky , </w:t>
      </w:r>
      <w:r>
        <w:rPr>
          <w:sz w:val="18"/>
          <w:szCs w:val="18"/>
        </w:rPr>
        <w:t xml:space="preserve">co se týče </w:t>
      </w:r>
      <w:r>
        <w:rPr>
          <w:b/>
          <w:sz w:val="18"/>
          <w:szCs w:val="18"/>
        </w:rPr>
        <w:t>mobilů</w:t>
      </w:r>
      <w:r>
        <w:rPr>
          <w:sz w:val="18"/>
          <w:szCs w:val="18"/>
        </w:rPr>
        <w:t xml:space="preserve">, bude tento v době vyučování vypnutý (ztlumený) a uložený v tašc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formace o prospěchu a chování žáků budou předávány na třídních schůzkách nebo v předem dohodnutých konzultačních hodinách, stejně tak předávání úkolů v době nemoci dětí, a to po vyučování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 jiné době dochází k narušení přípravy na vyučování nebo vyučovací hod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ále viz Š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Činnost zájmových kroužků – začíná 40. týden (od 30. 9.)</w:t>
      </w:r>
    </w:p>
    <w:tbl>
      <w:tblPr>
        <w:tblW w:w="690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n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ázev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Čas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Úterý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28261E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28261E"/>
                <w:highlight w:val="white"/>
                <w:lang w:val="en-US"/>
              </w:rPr>
              <w:t>Sportovní krouže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gr. Irena Němečkov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á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28261E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28261E"/>
                <w:highlight w:val="white"/>
                <w:lang w:val="en-US"/>
              </w:rPr>
              <w:t xml:space="preserve">14:30 - 16:00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-5. ročn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ík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Středa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Kroužek A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adka Rédlová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3:00 – 13:3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. a 5. ročn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í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3:30- 14: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-3. ročn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ík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átek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Výtvarně tvořiv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ý krouže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od Domečkem Hořovi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mila Jíchová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(zahájení 27.9.)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4:00 – 15: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-5. ročn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í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 500 Kč (přihlašování v Domečku Hořovice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Vítání občánků</w:t>
      </w:r>
      <w:r>
        <w:rPr>
          <w:sz w:val="18"/>
          <w:szCs w:val="18"/>
        </w:rPr>
        <w:t xml:space="preserve"> – hudebně recitační kroužek s nepravidelnou činností dle potřeb OÚ – p. I. Němečková – osloví děti, které rády a dobře recitují a zpívají – veřejná vystoupení bývají i v sobo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okračujeme v projektu J. A. Komenský – zaměřený na inovativní učení – projektové dny, výuka pomocí ICT, DVP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kračujeme v projektech Ovoce do škol a Mléko do škol – kdy jsou do školy dodávány zdarma mléčné výrobky, mléko, ovoce a zelenina v intervalu zhruba 1x14 dní  -  nad rámec školního stravová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9. Organizace šk. roku- prázdniny – </w:t>
      </w:r>
      <w:r>
        <w:rPr>
          <w:sz w:val="18"/>
          <w:szCs w:val="18"/>
        </w:rPr>
        <w:t>vylepeno v žákovských knížkách vpředu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Pracovní seš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kola zakoupila pro žáky jednotlivých ročníků pracovní sešity – různé třídy mají různé počty i ceny sešitů. V průběhu září vás obešleme opět jako v minulých letech inf. lístečkem s cenami sešitů a souhlasem se zaplacením. Pokud se zaplacením nebudete souhlasit, PS dítěti zapůjčíme, bude ho vyplňovat přes fólii a na konci šk. roku ho vrát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Sběrové a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běr kaštanů – zatím nevyhlašujeme – z důvodu stavebních prací na dvoře – není kde kaštany shromažďov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2. Šk. metodika prevence –</w:t>
      </w:r>
      <w:r>
        <w:rPr>
          <w:sz w:val="18"/>
          <w:szCs w:val="18"/>
        </w:rPr>
        <w:t xml:space="preserve"> p. Eva Veselá – můžete se ni ( nebo na třídní učitele) obracet s případnými dotazy ohledně vztahů mezi dětmi nebo jinými problémy – drogy, šikana atp.) zpravidla 1x 2 měsíce pořádáme pro žáky besedy Proč (v případě potřeby okamžitě),  min. 1x ročně zajišťujeme besedu s odborní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3. Zpráva o činnosti školské rady v roce 2023/2024 </w:t>
      </w:r>
      <w:r>
        <w:rPr>
          <w:sz w:val="18"/>
          <w:szCs w:val="18"/>
        </w:rPr>
        <w:t>– inf. předala p. uč. Němečková  - projednávala se výr. zprávu školy a výsledky hospodaření, rozpočet školy na rok 2024, koncepční záměry rozvoje školy  - vybudování nového multifunkčního hřiště, zapojení školy do projektu J. A. Komenský,  postupný přechod školy na program škola on-lin, realizace oprav a úprav v budově ško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Kurz bruslení – </w:t>
      </w:r>
      <w:r>
        <w:rPr>
          <w:sz w:val="18"/>
          <w:szCs w:val="18"/>
        </w:rPr>
        <w:t>od 8. října do 17.prosince, 10 lekcí, cena 700 kč výuka + doprava podle počtu žáků ..cca 400 Kč…(vloni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18"/>
          <w:szCs w:val="18"/>
        </w:rPr>
        <w:t xml:space="preserve">Nutné mít brusle, helmu, pevné rukavice, vhodné oblečení. </w:t>
      </w:r>
      <w:r>
        <w:rPr>
          <w:sz w:val="20"/>
          <w:szCs w:val="20"/>
        </w:rPr>
        <w:t xml:space="preserve">Možnost půjčení bruslí v omezeném množství za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80 Kč/1 pár/1 lekce, prosíme předem nahlásit požadované velikosti.</w:t>
      </w:r>
    </w:p>
    <w:p>
      <w:pPr>
        <w:pStyle w:val="Normal"/>
        <w:shd w:fill="FFFFFF" w:val="clear"/>
        <w:rPr>
          <w:rFonts w:ascii="Arial" w:hAnsi="Arial" w:cs="Arial"/>
          <w:color w:val="500050"/>
          <w:sz w:val="20"/>
          <w:szCs w:val="20"/>
        </w:rPr>
      </w:pPr>
      <w:r>
        <w:rPr>
          <w:sz w:val="20"/>
          <w:szCs w:val="20"/>
        </w:rPr>
        <w:t>Děti potřebují helmu (lyžařská, cyklistická), brusle a rukavice</w:t>
      </w:r>
      <w:r>
        <w:rPr>
          <w:rFonts w:cs="Arial" w:ascii="Arial" w:hAnsi="Arial"/>
          <w:color w:val="222222"/>
          <w:sz w:val="20"/>
          <w:szCs w:val="20"/>
        </w:rPr>
        <w:t xml:space="preserve"> (ne pletené).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ýuka začíná v 10.30 hod.. Odjezd po 2. vyuč. hod., návrat do 11.45 hod. na oběd, pak bude pokračovat výuka podle rozvrhu.</w:t>
      </w:r>
    </w:p>
    <w:p>
      <w:pPr>
        <w:pStyle w:val="Normal"/>
        <w:rPr/>
      </w:pPr>
      <w:r>
        <w:rPr>
          <w:sz w:val="18"/>
          <w:szCs w:val="18"/>
        </w:rPr>
        <w:t xml:space="preserve">Přihlášení na kurz bruslení je závazné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lavecká výuka  - od 2. pololetí – zpravidla únor - dub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ezdit budeme ve II. pololetí. Provozovatelem: Plavecká škola Hořovice. Povinně 2. a 3. roč., dítě vyjmuto pouze na základě lékařského potvrzení, ostatní ročníky dobrovolně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ěti nepřihlášené na jednotlivé kurzy budou mít běžnou tělesnou výchovu ve škol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 době bruslení nebo plavání bude změněna rozvrh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5. Různé, dotazy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Péče o děti s SVP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ednak zohledňování ve výuce podle doporučení PPP, jednak některé děti spec. ped. péči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Speciálně ped. péče – </w:t>
      </w:r>
      <w:r>
        <w:rPr>
          <w:sz w:val="18"/>
          <w:szCs w:val="18"/>
        </w:rPr>
        <w:t>předmět pro děti, kterým PPP doporučí tento způsob podpůrného opatření, 1 hod. týdně – Máme dvě skupiny dětí, 1. skup. se schází 2. vyuč. hod. v pondělí, druhá skup..  ve čt. 3. vyuč. hod.– místo jedné vyuč. hodiny zpravidla Čj– pracuje podle doporučení PPP – pod vedením spec. pedagoga – . E. Vesel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ravování ve Š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ručujeme sledovat jídelníček,  odhlašovat jídlo – dítě nejí, propadnou peníz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hlašovat a znovu přihlašovat v době nemo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 případě alergií nebo diet – řešit s vedoucí Š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Škola on line</w:t>
      </w:r>
      <w:r>
        <w:rPr>
          <w:sz w:val="18"/>
          <w:szCs w:val="18"/>
        </w:rPr>
        <w:t xml:space="preserve"> – spouštíme další fázi této aplikace – komunikace se zákonnými zástupci – vygenerujeme  vám přístupové údaje, tyto obdržíte na své e-maily- pomocí nich se přihlásíte do systému, pak si můžete zvolit svá hesla. Při potížích se na nás obrať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zprovoznění této služby bychom vám zasílali zprávy touto cesto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Ředitelské volno</w:t>
      </w:r>
      <w:r>
        <w:rPr>
          <w:sz w:val="18"/>
          <w:szCs w:val="18"/>
        </w:rPr>
        <w:t xml:space="preserve"> – zatím neplánujeme – v případě potřeby vás budeme informov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učení o trvání </w:t>
      </w:r>
      <w:r>
        <w:rPr>
          <w:b/>
          <w:sz w:val="18"/>
          <w:szCs w:val="18"/>
        </w:rPr>
        <w:t>zákazu vstupu do areálu šk. dvora</w:t>
      </w:r>
      <w:r>
        <w:rPr>
          <w:sz w:val="18"/>
          <w:szCs w:val="18"/>
        </w:rPr>
        <w:t>, práce na hřišti stále pokračují, orientační termín dokončení prací – listopad 202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e jednotlivých vyučujících k výuce předmě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ecně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začátku šk. roku opakujeme a upevňujeme učivo z min. roku, postupně začínáme probírat novou látk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sud bylo hodnocení spíše motivační, dobrou známkou, postupně přecházíme na plnou klasifika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psala:  Eva Peksová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tení – pravidelné hlasité čtení, zapisovat do notýsku – alespoň 5x v týdnu, připojit podpis rodič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ontrolovat budeme notýsek 1x týdně ve středu pri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zítřek přinést do školy knihu, kterou děti právě čtou – beseda o kni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5:00Z</dcterms:created>
  <dc:creator>Reditelna</dc:creator>
  <dc:description/>
  <cp:keywords/>
  <dc:language>en-US</dc:language>
  <cp:lastModifiedBy>Reditelna</cp:lastModifiedBy>
  <cp:lastPrinted>2024-09-11T14:52:00Z</cp:lastPrinted>
  <dcterms:modified xsi:type="dcterms:W3CDTF">2024-09-20T05:25:00Z</dcterms:modified>
  <cp:revision>4</cp:revision>
  <dc:subject/>
  <dc:title>Třídní schůzky 13</dc:title>
</cp:coreProperties>
</file>